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5590"/>
      </w:tblGrid>
      <w:tr>
        <w:trPr/>
        <w:tc>
          <w:tcPr>
            <w:tcW w:w="34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 NHÁ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2_8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KẾT QUẢ HOẠT ĐỘNG DỊCH VỤ VIỆC LÀM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Sở Lao động - Thương binh và Xã h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Báo cáo kết quả hoạt động dịch vụ việc làm 6 tháng đầu năm ... (hoặc năm ...)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hình chủ sở hữ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anh nghiệp nhà nướ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anh nghiệp tư n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anh nghiệp FD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09"/>
        <w:gridCol w:w="935"/>
        <w:gridCol w:w="1683"/>
        <w:gridCol w:w="168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ực hiện trong kỳ trước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ực hiện trong kỳ báo cáo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lao động được tư vấ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được tư vấn về việc làm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được tư vấn có trình độ từ sơ cấp nghề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sử dụng lao động được tư vấ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đăng ký tìm việc làm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đăng ký tìm việc làm có trình độ từ sơ cấp nghề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được giới thiệu việc làm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 Số người được giới thiệu việc làm có trình độ từ sơ cấp nghề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được tuyển dụng do doanh nghiệp/chi nhánh giới thiệu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 Số người được tuyển dụng có trình độ từ sơ cấp nghề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ao động do người sử dụng lao động đề nghị cung ứng/tuyển lao động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có trình độ từ sơ cấp nghề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ao động đã cung ứng/tuyển theo đề nghị của người sử dụng lao độ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có trình độ từ sơ cấp nghề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ao động cung ứng/tuyển được người sử dụng lao động tuyển dụng, trong đó: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có trình độ chuyên môn kỹ thuật (từ sơ cấp nghề trở lên)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gười được ký hợp đồng lao động không xác định thời hạ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5224"/>
      </w:tblGrid>
      <w:tr>
        <w:trPr/>
        <w:tc>
          <w:tcPr>
            <w:tcW w:w="384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CỦA DOANH NGHIỆP/CHI NHÁ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(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tỉnh, thành phố trực thuộc trung ương nơi doanh nghiệp đặt trụ sở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doanh nghiệp/chi nhánh hoạt động dịch vụ việc là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Đánh dấu (X) vào ô tương ứng với loại hình chủ sở hữu của doanh nghiệp/chi nhánh thực hiện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Chức danh của người đại diện theo pháp luật của doanh nghiệp/chi nhá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4:00Z</dcterms:created>
  <dc:creator>Nguyễn Thùy Trang</dc:creator>
  <dc:description/>
  <cp:keywords/>
  <dc:language>en-US</dc:language>
  <cp:lastModifiedBy>PC</cp:lastModifiedBy>
  <dcterms:modified xsi:type="dcterms:W3CDTF">2024-12-23T04:54:00Z</dcterms:modified>
  <cp:revision>2</cp:revision>
  <dc:subject/>
  <dc:title/>
</cp:coreProperties>
</file>