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6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Ơ QUAN CHỦ QUẢN (nếu có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tổ chức/doanh nghiệp</w:t>
              <w:br/>
              <w:t>-------</w:t>
            </w:r>
          </w:p>
        </w:tc>
        <w:tc>
          <w:tcPr>
            <w:tcW w:w="586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86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8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ÁO CÁO ĐỊNH KỲ NĂM …………….. HOẠT ĐỘNG</w:t>
        <w:br/>
        <w:t>HUẤN LUYỆN AN TOÀN, VỆ SINH LAO ĐỘ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ính gửi: 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 Tên tổ chức/doanh nghiệp: 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. Địa chỉ trụ sở chính: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iện thoại: ………………… Fax: …………………Email: 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ịa chỉ chi nhánh/ cơ sở huấn luyện khác (nếu có): 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3. Kết quả hoạt động huấn luyện:</w:t>
      </w:r>
    </w:p>
    <w:tbl>
      <w:tblPr>
        <w:tblW w:w="87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935"/>
        <w:gridCol w:w="1674"/>
        <w:gridCol w:w="1945"/>
        <w:gridCol w:w="1674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ối tượng huấn luyện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 người được huấn luyện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 người được cấp Giấy chứng nhận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 người được cấp Thẻ an toàn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óm 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óm 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óm 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óm 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óm 5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óm 6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cộng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4. Việc duy trì điều kiện về cơ sở vật chất, đội ngũ người huấn luyện đáp ứng yêu cầu hoạt động huấn luyện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ề xuất, kiến nghị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ƯỜI ĐỨNG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ý, ghi rõ họ tên và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8:00Z</dcterms:created>
  <dc:creator>Nguyễn Thùy Trang</dc:creator>
  <dc:description/>
  <cp:keywords/>
  <dc:language>en-US</dc:language>
  <cp:lastModifiedBy>PC</cp:lastModifiedBy>
  <dcterms:modified xsi:type="dcterms:W3CDTF">2024-12-23T04:58:00Z</dcterms:modified>
  <cp:revision>2</cp:revision>
  <dc:subject/>
  <dc:title/>
</cp:coreProperties>
</file>