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uong_pl_9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ẫu số 09</w:t>
            </w:r>
            <w:bookmarkEnd w:id="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>Ban hành kèm theo Thông tư số 88/2024/TT-BCA ngày 21/11/2024 của Bộ trưởng Bộ Công 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.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.…….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……………………….</w:t>
              <w:br/>
              <w:t>V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.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……….tháng…….năm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..............................................................................................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đề nghị củ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> .............................................................................................................. tại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giới thiệu/Công văn số.................. ngày…………….. /.............. /…………........ về việc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 đã cung cấp bản sao (có đóng dấu sao y bản chính) những tài liệu liên quan đến vụ cháy xảy ra hồi ……..giờ ……. phút,  ngày............... /.................... /.... tại: 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bao gồm: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> .................................................................................................................................... nghiên cứu để giải quyết quyền lợi cho khách hàng theo quy định (đối với doanh nghiệp kinh doanh bảo hiểm đề nghị)/liên hệ doanh nghiệp kinh doanh bảo hiểm để thực hiện quyền lợi theo quy định (đối với cá nhân, tổ chức đề nghị).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- Lưu: ...</w:t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ĐƠN V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6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 Tên cơ quan chủ quản trực tiế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 Tên cơ quan ban hành công vă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 Trích yếu nội dung công vă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> Tên doanh nghiệp kinh doanh bảo hiểm đề nghị cá nhân, tổ chức đề ngh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> Nghị định của Chính phủ về bảo hiểm cháy, nổ bắt buộc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 Lãnh đạo đơn vị được giao nhiệm vụ xác minh, giải quyết vụ chá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sz w:val="24"/>
          <w:szCs w:val="24"/>
        </w:rPr>
        <w:t> Có thể gửi cho các bên liên quan để biế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1:00Z</dcterms:created>
  <dc:creator>Tuyet Nhi</dc:creator>
  <dc:description/>
  <cp:keywords/>
  <dc:language>en-US</dc:language>
  <cp:lastModifiedBy>Tuyet Nhi</cp:lastModifiedBy>
  <dcterms:modified xsi:type="dcterms:W3CDTF">2024-12-22T11:01:00Z</dcterms:modified>
  <cp:revision>2</cp:revision>
  <dc:subject/>
  <dc:title/>
</cp:coreProperties>
</file>