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i tiết lộ trinh tuyến metro số 1 Bến Thành – Suối Tiên</w:t>
      </w:r>
    </w:p>
    <w:p>
      <w:pPr>
        <w:pStyle w:val="Normal"/>
        <w:rPr/>
      </w:pPr>
      <w:r>
        <w:rPr/>
        <w:t>Gồm 14 nhà ga trong đó có 3 ga ngầm là Bến Thành, Nhà hát Thành phố và Ba Son. Còn 11 ga còn lại là các nhà ga trên cao: Công viên Văn Thánh, Tân Cảng, Thảo Điền, An Phú, Rạch Chiếc, Phước Long, Bình Thái, Thủ Đức, Khu Công Nghệ Cao, Đại Học Quốc Gia, Bến Xe Suối Tiên.</w:t>
      </w:r>
    </w:p>
    <w:tbl>
      <w:tblPr>
        <w:tblW w:w="9918" w:type="dxa"/>
        <w:jc w:val="left"/>
        <w:tblInd w:w="0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756"/>
        <w:gridCol w:w="1082"/>
        <w:gridCol w:w="1065"/>
        <w:gridCol w:w="753"/>
        <w:gridCol w:w="930"/>
        <w:gridCol w:w="1601"/>
        <w:gridCol w:w="1321"/>
        <w:gridCol w:w="1221"/>
        <w:gridCol w:w="1189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g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oảng cách (km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yến trung chuyển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ng Việ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ng An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ữa các</w:t>
              <w:br/>
              <w:t>nhà g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ừ ga</w:t>
              <w:br/>
              <w:t>Bến Thành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thàn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ậ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ường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1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ến Thàn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en Than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Tuyến 2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3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Tuyến 3A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Tuyến 4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" name="Picture 3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BRT01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745" cy="130810"/>
                  <wp:effectExtent l="0" t="0" r="0" b="0"/>
                  <wp:docPr id="2" name="Picture 29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9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1, 3, 4, 18, 19, 20, 31, 34, 36, 38, 39, 44, 45, 52, 53, 56, 65, 75, 88, 93, 102, 109, 152, 155, 156, D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. Hồ Chí Minh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ận 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ến Thành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hát Thành ph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pera Hous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745" cy="130810"/>
                  <wp:effectExtent l="0" t="0" r="0" b="0"/>
                  <wp:docPr id="3" name="Picture 28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8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ến Nghé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1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 S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 So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Tramway 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745" cy="130810"/>
                  <wp:effectExtent l="0" t="0" r="0" b="0"/>
                  <wp:docPr id="4" name="Picture 2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ên Văn Thán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n Thanh Par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745" cy="130810"/>
                  <wp:effectExtent l="0" t="0" r="0" b="0"/>
                  <wp:docPr id="5" name="Picture 2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9, 16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Thạn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ờng 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1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Cả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n Ca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Tuyến 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745" cy="130810"/>
                  <wp:effectExtent l="0" t="0" r="0" b="0"/>
                  <wp:docPr id="6" name="Picture 2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8, 161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ờng 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1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ảo Điề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o Die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Monorail 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745" cy="130810"/>
                  <wp:effectExtent l="0" t="0" r="0" b="0"/>
                  <wp:docPr id="7" name="Picture 2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. Thủ Đức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ảo Điề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1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Ph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Ph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745" cy="130810"/>
                  <wp:effectExtent l="0" t="0" r="0" b="0"/>
                  <wp:docPr id="8" name="Picture 2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3, 15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1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ạch Chiế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ch Chie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9" name="Picture 2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RT0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745" cy="130810"/>
                  <wp:effectExtent l="0" t="0" r="0" b="0"/>
                  <wp:docPr id="10" name="Picture 2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Ph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1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ớc Lo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uoc Lo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ọ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Thá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nh Tha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745" cy="130810"/>
                  <wp:effectExtent l="0" t="0" r="0" b="0"/>
                  <wp:docPr id="11" name="Picture 2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2, 163, 168, 169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1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 Đứ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 Du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745" cy="130810"/>
                  <wp:effectExtent l="0" t="0" r="0" b="0"/>
                  <wp:docPr id="12" name="Picture 19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9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, 8, 10, 30, 52, 53, 55, 56, 57, 67, 89, 104, 141, 150, 60-3, 60-7, 162, 168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Thọ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1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công nghệ ca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gh Tech Par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745" cy="130810"/>
                  <wp:effectExtent l="0" t="0" r="0" b="0"/>
                  <wp:docPr id="13" name="Picture 18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8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, 8, 10, 30, 52, 67, 76, 150, 60-3, 60-7, 164, 165, 167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nh Trung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1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Quốc g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tional Universit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745" cy="130810"/>
                  <wp:effectExtent l="0" t="0" r="0" b="0"/>
                  <wp:docPr id="14" name="Picture 17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7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, 10, 19, 30, 33, 52, 53, 67, 76, 93, 99, 150, 60-1, 60-2, 60-3, 60-7, 164, 166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1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ến xe Suối Tiê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oi Tien Termina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Tuyến 1 kéo dài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745" cy="130810"/>
                  <wp:effectExtent l="0" t="0" r="0" b="0"/>
                  <wp:docPr id="15" name="Picture 16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55, 56, 67, 76, 93, 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Dươ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. Dĩ A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Thắng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.wikipedia.org/wiki/Bu&#253;t_nhanh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vi.wikipedia.org/wiki/T&#7853;p_tin:Aiga_bus_trans.svg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vi.wikipedia.org/wiki/T&#7853;p_tin:Aiga_bus_trans.svg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vi.wikipedia.org/wiki/T&#7853;p_tin:Aiga_bus_trans.svg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vi.wikipedia.org/wiki/T&#7853;p_tin:Aiga_bus_trans.svg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vi.wikipedia.org/wiki/T&#7853;p_tin:Aiga_bus_trans.svg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vi.wikipedia.org/wiki/T&#7853;p_tin:Aiga_bus_trans.svg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s://vi.wikipedia.org/wiki/T&#7853;p_tin:Aiga_bus_trans.svg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s://vi.wikipedia.org/wiki/Bu&#253;t_nhanh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s://vi.wikipedia.org/wiki/T&#7853;p_tin:Aiga_bus_trans.svg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s://vi.wikipedia.org/wiki/T&#7853;p_tin:Aiga_bus_trans.svg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s://vi.wikipedia.org/wiki/T&#7853;p_tin:Aiga_bus_trans.svg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s://vi.wikipedia.org/wiki/T&#7853;p_tin:Aiga_bus_trans.svg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s://vi.wikipedia.org/wiki/T&#7853;p_tin:Aiga_bus_trans.svg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s://vi.wikipedia.org/wiki/T&#7853;p_tin:Aiga_bus_trans.svg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25:00Z</dcterms:created>
  <dc:creator>PC</dc:creator>
  <dc:description/>
  <cp:keywords/>
  <dc:language>en-US</dc:language>
  <cp:lastModifiedBy>PC</cp:lastModifiedBy>
  <dcterms:modified xsi:type="dcterms:W3CDTF">2024-12-23T09:31:00Z</dcterms:modified>
  <cp:revision>1</cp:revision>
  <dc:subject/>
  <dc:title/>
</cp:coreProperties>
</file>