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ụ lục XVI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BẢNG KÊ CHI TIẾT LÔ HÀNG XUẤT KHẨU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Ban hành kèm theo Thông tư số 17/2024//TT-BNNPTNT ngày 28 tháng 11 năm 2024 của Bộ Nông nghiệp và Phát triển nông thô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BẢNG KÊ CHI TIẾT LÔ HÀNG XUẤT KHẨ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Giấy đăng ký cấp chứng thư số: ……….. ngày …../…./……… 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ên chủ hàng: 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: ………………………………………………………..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ên người nhận hàng: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: …………………………………………………………………….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i tiết lô hà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50"/>
        <w:gridCol w:w="1150"/>
        <w:gridCol w:w="1346"/>
        <w:gridCol w:w="1052"/>
        <w:gridCol w:w="1539"/>
        <w:gridCol w:w="1347"/>
        <w:gridCol w:w="121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ên sản phẩm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Mã số lô hàng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Mã HS sản phẩm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Quy cách bao gói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ố lượ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ctns/bags/bas ke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hối lượng tịnh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kg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hối lượng tổ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kg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ối với lô hàng thủy sản sống, liệt kê danh sách cơ sở bao gói, cung cấp nguyên liệu với khối lượng nguyên liệu tương ứng: (tên, điạ chỉ, mã số cơ sở (nếu có)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ày……/…../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ại diện chủ hà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br/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9:00Z</dcterms:created>
  <dc:creator>PC</dc:creator>
  <dc:description/>
  <cp:keywords/>
  <dc:language>en-US</dc:language>
  <cp:lastModifiedBy>PC</cp:lastModifiedBy>
  <dcterms:modified xsi:type="dcterms:W3CDTF">2024-12-28T09:29:00Z</dcterms:modified>
  <cp:revision>2</cp:revision>
  <dc:subject/>
  <dc:title/>
</cp:coreProperties>
</file>