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Phụ lục XV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GIẤY ĐĂNG KÝ THẨM ĐỊNH CHẤT LƯỢNG, AN TOÀN THỰC PHẨM /KIỂM DỊCH VÀ CẤP CHỨNG THƯ LÔ HÀNG THỦY SẢN XUẤT KHẨU CỦA CƠ SỞ NGOÀI DANH SÁCH ƯU TIÊN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Ban hành kèm theo Thông tư số 17/2024/TT-BNNPTNT ngày 28 tháng 11 năm 2024 của Bộ trưởng Bộ Nông nghiệp và Phát triển nông thôn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GIẤY ĐĂNG KÝ</w:t>
        <w:br/>
        <w:t>THẨM ĐỊNH CHẤT LƯỢNG, AN TOÀN THỰC PHẨM</w:t>
        <w:br/>
        <w:t>/KIỂM DỊCH VÀ CẤP CHỨNG THƯ LÔ HÀNG THỦY SẢN XUẤT KHẨU</w:t>
      </w:r>
    </w:p>
    <w:tbl>
      <w:tblPr>
        <w:tblW w:w="8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1358"/>
      </w:tblGrid>
      <w:tr>
        <w:trPr/>
        <w:tc>
          <w:tcPr>
            <w:tcW w:w="71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Số: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ính gửi: .........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tên Cơ quan cấp chứng th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)....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7"/>
        <w:gridCol w:w="4493"/>
      </w:tblGrid>
      <w:tr>
        <w:trPr>
          <w:trHeight w:val="489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PHẦN KHAI BÁO CỦA CHỦ HÀNG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1. Chủ hàng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ịa chỉ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iện thoại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Email: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2. Người nhận hàng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ịa chỉ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iện thoại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Email:</w:t>
            </w:r>
          </w:p>
        </w:tc>
      </w:tr>
      <w:tr>
        <w:trPr/>
        <w:tc>
          <w:tcPr>
            <w:tcW w:w="4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. Nơi đi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ảng xuất khẩu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ày xuất khẩu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dự kiế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):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4. Nơi đế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Quốc gia nhập khẩu/cảng nhập khẩu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Quốc gia lô hàng quá cảnh/cảng quá cản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ếu có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):</w:t>
            </w:r>
          </w:p>
        </w:tc>
      </w:tr>
      <w:tr>
        <w:trPr/>
        <w:tc>
          <w:tcPr>
            <w:tcW w:w="4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5. Mô tả hàng hóa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ên sản phẩm: 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ên khoa học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S Code(s):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6. Số lượng: …………..ctns/bags/basket/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hối lượng tổng (gross weight): ...…...k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hối lượng tịnh (net weight): ..…..kg</w:t>
            </w:r>
          </w:p>
        </w:tc>
      </w:tr>
      <w:tr>
        <w:trPr/>
        <w:tc>
          <w:tcPr>
            <w:tcW w:w="4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7. Tên cơ sở sản xuất: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Mã số cơ sở: ………..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. Mã số lô hàng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ời gian sản xuất: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ời hạn sử dụng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ếu có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):……………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9. Thời gian đăng ký thẩm định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ịa điểm đăng ký thẩm định:</w:t>
            </w:r>
          </w:p>
        </w:tc>
        <w:tc>
          <w:tcPr>
            <w:tcW w:w="449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10. Đề nghị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Cấp chứng thư chuyển tiếp tại: 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Cấp chứng thư quá cảnh/tạm nhập/tái xuất theo mẫu của quốc gia: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Xuất xứ nguyên liệu để sản xuất lô hàng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ủy sản nuô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ủy sản khai thác tự nhiê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rong nước: □ Tên vùng nuôi, thu hoạch/vùng khai thác: 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hập khẩu: □ Tên nước/vùng lãnh thổ xuất xứ nguyên liệu: …………………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Các hồ sơ, tài liệu kèm theo lô nguyên liệu nhập khẩu:…..)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PHẦN XÁC NHẬN CỦA CƠ QUAN CẤP CHỨNG THƯ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ồ sơ đăng ký: □ Đạt       □ Không đạt       □ Bổ sung thêm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Lý do không đạt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ác hồ sơ cần bổ sung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ết quả xem xét sau khi bổ sung: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ày thẩm định dự kiến: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, ngày……/…../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Đại diện Chủ hàng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 tên, đóng dấu/chữ ký số)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., ngày …../……/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Đại diện Cơ quan cấp chứng th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 tên, đóng dấu/chữ ký số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9:00Z</dcterms:created>
  <dc:creator>PC</dc:creator>
  <dc:description/>
  <cp:keywords/>
  <dc:language>en-US</dc:language>
  <cp:lastModifiedBy>PC</cp:lastModifiedBy>
  <dcterms:modified xsi:type="dcterms:W3CDTF">2024-12-28T09:29:00Z</dcterms:modified>
  <cp:revision>2</cp:revision>
  <dc:subject/>
  <dc:title/>
</cp:coreProperties>
</file>