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X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GIẤY ĐĂNG KÝ CẤP CHỨNG THƯ LÔ HÀNG THỦY SẢN XUẤT KHẨ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Ban hành kèm theo Thông tư số 17/2024//TT-BNNPTNT ngày 28 tháng 11 năm 2024 của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IẤY ĐĂNG KÝ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ẤP CHỨNG THƯ LÔ HÀNG THỦY SẢN XUẤT KHẨU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358"/>
      </w:tblGrid>
      <w:tr>
        <w:trPr/>
        <w:tc>
          <w:tcPr>
            <w:tcW w:w="71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..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tên Cơ quan cấp chứng thư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3838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HẦN KHAI BÁO CỦA CHỦ HÀNG</w:t>
            </w:r>
          </w:p>
        </w:tc>
      </w:tr>
      <w:tr>
        <w:trPr/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. Chủ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iện thoại:                       Email: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. Người nhận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iện thoại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Email:</w:t>
            </w:r>
          </w:p>
        </w:tc>
      </w:tr>
      <w:tr>
        <w:trPr/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Nơi đ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ảng xuất khẩ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xuất khẩu (dự kiến):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. Nơi đế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Quốc gia nhập khẩu/cảng nhập khẩ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Quốc gia lô hàng quá cảnh/cảng quá cảnh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ếu c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:</w:t>
            </w:r>
          </w:p>
        </w:tc>
      </w:tr>
      <w:tr>
        <w:trPr/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. Mô tả hàng hóa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ên sản phẩm: 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ên khoa học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S Code(s):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. Số lượ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.ctns/bags/basket/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ối lượng tổng (gross weight): ...…...k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ối lượng tịnh (net weight): ..…..kg</w:t>
            </w:r>
          </w:p>
        </w:tc>
      </w:tr>
      <w:tr>
        <w:trPr/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7. Tên cơ sở sản xuất: 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ã số cơ sở: ……………………………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. Mã số lô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ời gian sản xuất: 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ời hạn sử dụ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ếu c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:……………………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Xuất xứ nguyên liệu để sản xuất lô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ủy sản nuôi □ Thủy sản khai thác tự nhiên trong nướ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ên cơ sở nuôi, vùng nuôi, thu hoạch/ vùng khai thác: 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Nhập khẩu: □ Tên nước/vùng lãnh thổ xuất xứ nguyên liệu: 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Các hồ sơ, tài liệu kèm theo lô nguyên liệu nhập khẩu:…..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hương tiện vận chuyển: □ Máy bay □ Tàu thủy □ Xe tải/xe container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ontainer/seal/airway bill/bill of loading/biển số: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1. Điều kiện vận chuyển: □ Nhiệt độ thường    □ Đông lạnh    □ Ướp lạnh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ề nghị: - Cấp chuyển tiếp chứng thư tại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Cấp chứng thư quá cảnh/tạm nhập/tái xuất theo mẫu của quốc gia: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HẦN XÁC NHẬN CỦA CƠ QUAN CẤP CHỨNG THƯ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ết quả thẩm định lô hàng: □ Đủ điều kiện để xem xét cấp chứng thư □ Khô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ý do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ề nghị khắc phục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ết quả xem xét đủ thông tin để cấp chứng thư: □ Đủ                    □ Không đủ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Đề nghị gửi bổ sung thông tin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b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, ngày……/…../……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hủ hà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tên, đóng dấu/chữ ký số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, ngày …../……/ …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ơ quan cấp chứng th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tên, đóng dấu/chữ 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0:00Z</dcterms:created>
  <dc:creator>PC</dc:creator>
  <dc:description/>
  <cp:keywords/>
  <dc:language>en-US</dc:language>
  <cp:lastModifiedBy>PC</cp:lastModifiedBy>
  <dcterms:modified xsi:type="dcterms:W3CDTF">2024-12-28T09:30:00Z</dcterms:modified>
  <cp:revision>2</cp:revision>
  <dc:subject/>
  <dc:title/>
</cp:coreProperties>
</file>