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Biểu số 1: GIẤY ỦY QUYỀN THỰC HIỆN CÔNG BỐ THÔNG TIN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Times New Roman" w:cs="Times New Roman"/>
          <w:i/>
          <w:iCs/>
          <w:sz w:val="24"/>
          <w:szCs w:val="24"/>
        </w:rPr>
        <w:t>(Kèm theo Nghị định số 47/2021/NĐ-CP ngày 01 tháng 4 năm 2021 của Chính phủ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ÊN DOANH NGHIỆP</w:t>
              <w:br/>
              <w:t>MSDN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ố: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, ngày ….. tháng….. năm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Kính gửi:</w:t>
            </w:r>
          </w:p>
        </w:tc>
        <w:tc>
          <w:tcPr>
            <w:tcW w:w="58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Cơ quan đại diện chủ sở hữu;</w:t>
              <w:br/>
              <w:t>- Bộ Kế hoạch và Đầu tư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. BÊN ỦY QUYỀN (Bên A)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ên giao dịch của doanh nghiệp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ã số doanh nghiệp: 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Địa chỉ liên lạc: 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Website: ……………………………………………………………….…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I. BÊN ĐƯỢC ỦY QUYỀN (Bên B)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Ông (Bà): 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ố CMND/CCCD: 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gày cấp: ……………………………. Nơi cấp: 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Điện thoại liên hệ:……………………..Email: 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ức vụ tại doanh nghiệp: 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II. NỘI DUNG ỦY QUYỀN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ên A ủy quyền cho Bên B làm “Người được ủy quyền công bố thông tin” của Bên A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ên B có trách nhiệm thay mặt Bên A thực hiện nghĩa vụ công bố thông tin đầy đủ, chính xác và kịp thời theo quy định của pháp luật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iấy ủy quyền này có hiệu lực kể từ ngày ..../.../.... đến khi có thông báo hủy bỏ bằng văn bản của ................ (Tên Doanh nghiệp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3880"/>
      </w:tblGrid>
      <w:tr>
        <w:trPr>
          <w:trHeight w:val="837" w:hRule="atLeast"/>
        </w:trPr>
        <w:tc>
          <w:tcPr>
            <w:tcW w:w="512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BÊN A</w:t>
              <w:br/>
              <w:t>NGƯỜI ĐẠI DIỆN THEO PHÁP LUẬT</w:t>
              <w:br/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 ghi rõ họ tên, đóng dấu)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BÊN B</w:t>
              <w:br/>
              <w:br/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28:00Z</dcterms:created>
  <dc:creator>admin-pc</dc:creator>
  <dc:description/>
  <cp:keywords/>
  <dc:language>en-US</dc:language>
  <cp:lastModifiedBy>PC</cp:lastModifiedBy>
  <dcterms:modified xsi:type="dcterms:W3CDTF">2024-12-31T02:28:00Z</dcterms:modified>
  <cp:revision>2</cp:revision>
  <dc:subject/>
  <dc:title/>
</cp:coreProperties>
</file>