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3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BÁO CÁO TÌNH HÌNH THỰC HIỆN ĐỊNH MỨC SỬ DỤNG NĂNG LƯỢNG HÀNG NĂM</w:t>
        <w:br/>
      </w:r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29/2024/TT-BCT ngày 25 tháng 12 năm 2024 của Bộ trưởng Bộ Công Thương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ùng cho các cơ sở sản xuất trong ngành nhự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sở sản xuất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     tháng     năm ….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ỰC HIỆN ĐỊNH MỨC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Ử DỤ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NĂNG LƯỢ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ở Công Thương tỉnh/thành phố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Tên cơ sở sản xuất] báo cáo tình hình thực hiện định mức sử dụng năng lượng năm [xxxx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01"/>
      </w:tblGrid>
      <w:tr>
        <w:trPr/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nhận báo cáo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Dành cho Sở Công Thương ghi]</w:t>
            </w:r>
          </w:p>
        </w:tc>
      </w:tr>
      <w:tr>
        <w:trPr/>
        <w:tc>
          <w:tcPr>
            <w:tcW w:w="4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xử lý, xác nhậ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Dành cho Sở Công Thương ghi]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ân ngành: 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sở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………………………….. [Tên Huyện ....] [Tên Tỉnh ……]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 …………………… Fax: ………………….., Email: 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ực thuộc (tên công ty mẹ): 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……………………. [Tên Huyện ....] [Tên Tỉnh …….]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 …………….. Fax: …………………………, Email: 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 sở hữu: (Nhà nước/ thành phần kinh tế khác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về cơ sở và sản phẩ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823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đưa cơ sở vào hoạt động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ng lực sản xuất của cơ s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2292"/>
        <w:gridCol w:w="2005"/>
        <w:gridCol w:w="1719"/>
      </w:tblGrid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ng lực SX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sản phẩm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đo (Tấn/năm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lượng theo thiết k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lượng năm báo cáo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ức tiêu thụ năng lượng hiện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Số liệu báo cáo thực hiện trong năm trướ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814"/>
        <w:gridCol w:w="2290"/>
        <w:gridCol w:w="2390"/>
      </w:tblGrid>
      <w:tr>
        <w:trPr>
          <w:tblHeader w:val="true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oại năng lượng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hối lượng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ục đích sử dụng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ện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h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ình hình thực hiện định mức sử dụ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ng lượng năm 20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xxxx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Mức sử dụng năng lượng (SEC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ính toán theo công thức trong </w:t>
      </w:r>
      <w:bookmarkStart w:id="2" w:name="bieumau_pl_01_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hụ lục I</w:t>
      </w:r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ỷ lệ cải thiện mức sử dụng năng lượng so với năm trước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= [(S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vi-VN"/>
        </w:rPr>
        <w:t>năm trướ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- S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vi-VN"/>
        </w:rPr>
        <w:t>hiện tạ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/ S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vi-VN"/>
        </w:rPr>
        <w:t>năm trướ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] x 100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Dự kiến S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dự kiế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 tiếp the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Khả năng đạt được định mức sử dụng năng lượng theo kế hoạ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) Đề xuất giải pháp và kế hoạch thực hiện để đạt được định mức sử dụng năng lượng (nếu cơ sở chưa đạt định mức sử dụng năng lượng):</w:t>
      </w:r>
      <w:r>
        <w:rPr/>
        <w:t>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(Ký và ghi rõ họ,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24:00Z</dcterms:created>
  <dc:creator>PC</dc:creator>
  <dc:description/>
  <cp:keywords/>
  <dc:language>en-US</dc:language>
  <cp:lastModifiedBy>PC</cp:lastModifiedBy>
  <dcterms:modified xsi:type="dcterms:W3CDTF">2024-12-31T03:26:00Z</dcterms:modified>
  <cp:revision>1</cp:revision>
  <dc:subject/>
  <dc:title/>
</cp:coreProperties>
</file>