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Ề NGHỊ CẤP GIẤY PHÉP XÂY DỰNG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Sử dụng cho công trình: Không theo tuyến/Theo tuyến trong đô thị/Tín ngưỡng,</w:t>
        <w:br/>
        <w:t>tôn giáo/Tượng đài, tranh hoành tráng /Nhà ở riêng lẻ/Sửa chữa, cải tạo/</w:t>
        <w:br/>
        <w:t>Theo giai đoạn cho công trình không theo tuyến/Theo giai đoạn cho công trình theo tuyến trong đô thị/Dự án/Di dời công trình)</w:t>
        <w:br/>
        <w:t>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Thông tin công trình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xây dựng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 chức/cá nhân lập, thẩm tra thiết kế xây dựng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Tổ chức/cá nhân lập thiết kế xây dựng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Tổ chức/cá nhân thẩm tra thiết kế xây dựng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ội dung đề nghị cấp phép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Đối với công trình không theo tuyến, tín ngưỡng, tôn giáo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Đối với công trình theo tuyến trong đô th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cốt qua từng khu vực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ều cao qua các khu vực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độ sâu qua từng khu vực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Đối với công trình tượng đài, tranh hoành tráng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ựng:......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Đối với công trình nhà ở riêng lẻ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ấp công trình: 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Đối với trường hợp cải tạo, sửa chữa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Đối với trường hợp cấp giấy phép theo giai đoạn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1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2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ạn 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Đối với trường hợp cấp cho Dự án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ồm: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)</w:t>
      </w:r>
      <w:r>
        <w:rPr>
          <w:rFonts w:eastAsia="Times New Roman" w:cs="Times New Roman" w:ascii="Times New Roman" w:hAnsi="Times New Roman"/>
          <w:sz w:val="26"/>
          <w:szCs w:val="26"/>
        </w:rPr>
        <w:t> công trình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rình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-n)</w:t>
      </w:r>
      <w:r>
        <w:rPr>
          <w:rFonts w:eastAsia="Times New Roman" w:cs="Times New Roman" w:ascii="Times New Roman" w:hAnsi="Times New Roman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ông trình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ốt xây dựng: ……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Khoảng lùi (nếu có): 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Đối với trường hợp di dời công trình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ng trình cần di dời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công trình di dời đế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ửi kèm theo Đơn này các tài liệu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-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ngày ….. tháng …. năm …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LÀM ĐƠN/ĐẠI DIỆN CHỦ ĐẦU T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ý, ghi rõ họ tên, đóng dấu (nếu c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0:00Z</dcterms:created>
  <dc:creator>PC</dc:creator>
  <dc:description/>
  <cp:keywords/>
  <dc:language>en-US</dc:language>
  <cp:lastModifiedBy>PC</cp:lastModifiedBy>
  <dcterms:modified xsi:type="dcterms:W3CDTF">2025-01-06T07:31:00Z</dcterms:modified>
  <cp:revision>1</cp:revision>
  <dc:subject/>
  <dc:title/>
</cp:coreProperties>
</file>