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ANH MỤC MỘT SỐ BỆNH ĐƯỢC KHÁM BỆNH, CHỮA BỆNH TẠI CƠ SỞ KHÁM BỆNH, CHỮA BỆNH CẤP CHUYÊN SÂU</w:t>
      </w:r>
    </w:p>
    <w:tbl>
      <w:tblPr>
        <w:tblW w:w="9344" w:type="dxa"/>
        <w:jc w:val="left"/>
        <w:tblInd w:w="1" w:type="dxa"/>
        <w:tblLayout w:type="fixed"/>
        <w:tblCellMar>
          <w:top w:w="15" w:type="dxa"/>
          <w:left w:w="15" w:type="dxa"/>
          <w:bottom w:w="15" w:type="dxa"/>
          <w:right w:w="15" w:type="dxa"/>
        </w:tblCellMar>
      </w:tblPr>
      <w:tblGrid>
        <w:gridCol w:w="560"/>
        <w:gridCol w:w="2973"/>
        <w:gridCol w:w="1707"/>
        <w:gridCol w:w="4104"/>
      </w:tblGrid>
      <w:tr>
        <w:trPr>
          <w:trHeight w:val="51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STT</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Tên bệnh, nhóm bệnh và các trường hợp</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Mã</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ICD-1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Tình trạng, điều kiện</w:t>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Viêm màng não do lao (G0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A17.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lao màng não (G0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A17.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Lao khác của hệ thần ki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A17.8</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Lao hệ thần kinh, không xác định (G99.8*)</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A17.9</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mycobacteria ở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A31.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histoplasma capsulatum ở phổi cấp tí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39.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nấm blastomyces ở phổi cấp tí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0.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nấm paracoccidioides ở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1.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sporotrichum ở phổi (J99.8*)</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2.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aspergillus ở phổi xâm lấ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4.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cryptococcus ở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5.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mucor ở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6.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iễm mucor lan toả</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46.4</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tụy</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2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tuyến ứ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37</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tim, trung thất và màng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38</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rừ mã C38.4)</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xương và sụn khớp ở vị trí khác và không xác đị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4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mãng nã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7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1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nã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7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tủy sống, dây thần kinh sọ và các phần khác của hệ thần kinh trung ươ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7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thứ phát của não và màng nã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79.3</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90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óm u ác tí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ừ C00 đến C97</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ó đủ 02 điều kiện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Người dưới 18 tuổi.</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Không áp dụng đối với trường hợp đã được chẩn đoán xác định nhưng không có chỉ định điều trị đặc hiệu.</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 ác của hệ lympho, hệ tạo máu và các mô liên qua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ừ C81 đến C86 và từ C90 đến C96 (trừ mã C83.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hông áp dụng đối với trường hợp đã được chẩn đoán xác định nhưng không có chỉ định điều trị đặc hiệu.</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Hội chứng loạn sản tủy xươ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46</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hông áp dụng đối với trường hợp đã được chẩn đoán xác định nhưng không có chỉ định điều trị đặc hiệu.</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ác thể suy tủy xương khá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61 </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rừ mã D61.9)</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hông áp dụng đối với trường hợp đã được chẩn đoán xác định nhưng không có chỉ định điều trị đặc hiệu.</w:t>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tăng đông máu khác (Hội chứng kháng phospho lipid)</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68.6</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Hội chứng thực bào tế bào máu liên quan đến nhiễm trù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76.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đái tháo đường phụ thuộc insuline (Có đa biến chứ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10.7</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ó biến chứng loét bàn chân độ 2 hoặc có bệnh thận mạn giai đoạn 3 trở lên hoặc có ít nhất 02 trong số các biến chứng: tim mạch, mắt, thần kinh, mạch máu.</w:t>
            </w:r>
          </w:p>
        </w:tc>
      </w:tr>
      <w:tr>
        <w:trPr>
          <w:trHeight w:val="96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2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đái tháo đường không phụ thuộc insuline (Có đa biến chứ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11.7</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ó biến chứng loét bàn chân độ 2 hoặc có bệnh thận mạn giai đoạn 3 trở lên.</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chuyển hóa acid amin thơ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7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dưới 18 tuổi.</w:t>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chuyển hóa acid amin chuỗi nhánh và rối loạn chuyển hóa acid bé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7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dưới 18 tuổi.</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ác rối loạn khác của chuyển hóa acid ami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7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dưới 18 tuổi.</w:t>
            </w:r>
          </w:p>
        </w:tc>
      </w:tr>
      <w:tr>
        <w:trPr>
          <w:trHeight w:val="166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óm rối loạn dự trữ thể tiêu bào (Bệnh Pompe, bệnh MPS, Bệnh Gaucher, Bệnh Fabry)</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74, E75, E76, (Áp mã theo ICD-10 của WHO cập nhật năm 202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213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chuyển hóa đồng (bao gồm cả bệnh Wilso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83.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Wilson có biến chứng (có một trong các biến chứng của xơ gan, suy gan cấp, tối cấp, suy thận cấp, rối loạn vận động, rối loạn vận ngôn, rối loạn tâm thần, sa sút trí tuệ, động kinh bệnh cơ tim, rối loạn nhịp tim).</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hoái hóa dạng bộ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E8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hông áp dụng đối với trường hợp đã được chẩn đoán xác định nhưng không có chỉ định điều trị đặc hiệu.</w:t>
            </w:r>
          </w:p>
        </w:tc>
      </w:tr>
      <w:tr>
        <w:trPr>
          <w:trHeight w:val="178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trầm cảm tái diễ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F33</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Kháng thuốc.</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Người bệnh được hưởng quyền lợi ngay trong lượt khám bệnh, chữa bệnh có kết quả chẩn đoán xác định mắc bệnh.</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ám ảnh nghi thứ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F4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Viêm não, viêm tủy và viêm não-tủy</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G04 (trừ mã G04.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3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Xơ cứng rải rá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G3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Viêm tủy thị thần kinh [Devi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G36.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ược cơ</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G70.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rường hợp phải lọc máu, suy hô hấp.</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lý võng mạc của trẻ đẻ no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H35.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Suy ti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I5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Đã có kết luận chẩn đoán giai đoạn 3, giai đoạn 4.</w:t>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Hoại tử thượng bì nhiễm độc (Lyell/Steven Johnso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I51.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Hội chứng sau mổ ti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I97.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Rối loạn chức năng khác sau phẫu thuật tim</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I97.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phổi mô kẽ khá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J84</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Áp xe phổi và trung thấ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J8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ình trạng tiến triển nặng theo hướng dẫn chẩn đoán, điều trị.</w:t>
            </w:r>
          </w:p>
        </w:tc>
      </w:tr>
      <w:tr>
        <w:trPr>
          <w:trHeight w:val="96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4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Mủ lồng ngực (nhiễm trùng nặng ở phổ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J86</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ình trạng tiến triển nặng theo hướng dẫn chẩn đoán, điều trị.</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Crohn (viêm ruột từng vù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5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Mức độ nặng theo thang điểm CDAI từ 450 điểm trở lên, hoặc có biến chứng như rò, thủng, áp xe trong ổ bụng, suy dinh dưỡng nặng.</w:t>
            </w:r>
          </w:p>
        </w:tc>
      </w:tr>
      <w:tr>
        <w:trPr>
          <w:trHeight w:val="249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Pemphigus</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L1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Một trong các điều kiện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ổn thương da &gt;10% diện tích cơ thể.</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ình trạng tiến triển bệnh nặng theo hướng dẫn chẩn đoán và điều trị.</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Á u.</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Viêm mạch mạng lướ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L95.0</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3.</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da tăng bạch cầu trung tính có sốt [Hội chứng Sweet]</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L98.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4.</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ệnh Lupus ban đỏ hệ thống có tổn thương phủ tạ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M32.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ổn thương tim hoặc phổi hoặc thận nặng, tiến triển, đe dọa tính mạng.</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5.</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Đái tháo đường sơ si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P70.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6.</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ị tật bẩm sinh khác của nã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Q04</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ác dị tật bẩm sinh khác của tủy số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Q06</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bệnh được hưởng quyền lợi ngay trong lượt khám bệnh, chữa bệnh có kết quả chẩn đoán xác định mắc bệnh.</w:t>
            </w:r>
          </w:p>
        </w:tc>
      </w:tr>
      <w:tr>
        <w:trPr>
          <w:trHeight w:val="190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8.</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hóm các dị tật bẩm sinh của hệ thống tuần hoàn</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ừ Q20 đến Q28</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Người dưới 18 tuổi thuộc một trong 02 trường hợp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Phẫu thuật/can thiệp loại đặc biệt.</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03 phẫu thuật/can thiệp đồng thời trở lên.</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59.</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Biến dạng bẩm sinh của khớp háng</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Q65</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Có chỉ định thay khớp.</w:t>
            </w:r>
          </w:p>
        </w:tc>
      </w:tr>
      <w:tr>
        <w:trPr>
          <w:trHeight w:val="49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60.</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Kháng (các) thuốc chống lao</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U84.3</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61.</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Di chứng của hoạt động chiến tranh (Di chứng do vết thương chiến tranh)</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Y89.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Áp dụng đối với thương binh, bệnh binh, người có công với cách mạng.</w:t>
            </w:r>
          </w:p>
        </w:tc>
      </w:tr>
      <w:tr>
        <w:trPr>
          <w:trHeight w:val="96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62.</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Tình trạng của mảnh ghép cơ quan và tổ chức</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Z94</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Áp dụng đối với người bệnh có ghép tạng và điều trị sau ghép tạ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7:00Z</dcterms:created>
  <dc:creator>PC</dc:creator>
  <dc:description/>
  <cp:keywords/>
  <dc:language>en-US</dc:language>
  <cp:lastModifiedBy>PC</cp:lastModifiedBy>
  <dcterms:modified xsi:type="dcterms:W3CDTF">2025-01-06T09:17:00Z</dcterms:modified>
  <cp:revision>2</cp:revision>
  <dc:subject/>
  <dc:title/>
</cp:coreProperties>
</file>