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CỘNG HÒA XÃ HỘI CHỦ NGHĨA VIỆT NAM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Độc lập – Tự do – Hạnh phúc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--o0o---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ĐƠN ĐỀ NGHỊ TẠM ỨNG TIỀN LƯƠNG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</w:rPr>
        <w:t xml:space="preserve">            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</w:rPr>
        <w:t>- Căn cứ Điều 101 Bộ luật Lao động 2019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</w:rPr>
        <w:t xml:space="preserve">            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</w:rPr>
        <w:t>- Căn cứ quy định của Công ty…………………………………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Kính gử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:……………….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ôi tên là:…………………… Sinh ngày:.../…/… Hiện đang làm việc tại</w:t>
      </w:r>
      <w:bookmarkStart w:id="0" w:name="_ftnref5"/>
      <w:bookmarkEnd w:id="0"/>
      <w:r>
        <w:rPr>
          <w:rFonts w:eastAsia="Times New Roman" w:cs="Times New Roman" w:ascii="Times New Roman" w:hAnsi="Times New Roman"/>
          <w:spacing w:val="2"/>
          <w:sz w:val="24"/>
          <w:szCs w:val="24"/>
        </w:rPr>
        <w:t>: ...................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ủa Công ty…………………………………………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ay tôi đề nghị Công ty tạm ứng tiền lương tháng …/2024 với số tiền là……………….. đồng (số tiền bằng chữ là ………………………….)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Lý do tạm ứng tiền lương là</w:t>
      </w:r>
      <w:bookmarkStart w:id="1" w:name="_ftnref8"/>
      <w:bookmarkEnd w:id="1"/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Khi đến hạn trả lương cho nhân viên vào tháng …/2024 tôi sẽ nhận số tiền lương còn lại của tháng …/2024 sau khi trừ đi số tiền lương đã ứng trước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ất mong……………….. xem xét và quyết định tạm ứng tiền lương để đảm bảo quyền lợi chính đáng của tôi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/>
        <w:t>Trân trọng cảm ơn!</w:t>
      </w:r>
    </w:p>
    <w:tbl>
      <w:tblPr>
        <w:tblW w:w="95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3"/>
        <w:gridCol w:w="4767"/>
      </w:tblGrid>
      <w:tr>
        <w:trPr/>
        <w:tc>
          <w:tcPr>
            <w:tcW w:w="474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ngày…/…/202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ười đề nghị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18:00Z</dcterms:created>
  <dc:creator>PC</dc:creator>
  <dc:description/>
  <cp:keywords/>
  <dc:language>en-US</dc:language>
  <cp:lastModifiedBy>PC</cp:lastModifiedBy>
  <dcterms:modified xsi:type="dcterms:W3CDTF">2025-01-08T07:18:00Z</dcterms:modified>
  <cp:revision>2</cp:revision>
  <dc:subject/>
  <dc:title/>
</cp:coreProperties>
</file>