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V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  <w:t>MẪU GIẤY ĐỀ NGHỊ CẤP (CẤP LẠI) PHÙ HIỆU</w:t>
        <w:br/>
      </w:r>
      <w:r>
        <w:rPr>
          <w:rFonts w:cs="Arial" w:ascii="Arial" w:hAnsi="Arial"/>
          <w:i/>
          <w:iCs/>
          <w:sz w:val="20"/>
          <w:szCs w:val="20"/>
          <w:lang w:val="en-US"/>
        </w:rPr>
        <w:t>(Kèm theo Nghị định số 158/2024/NĐ-CP ngày 18 tháng 12 năm 2024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 KDVT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/...........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ăm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ẤY ĐỀ NGHỊ CẤP (CẤP LẠI) PHÙ HIỆ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Kính gửi: </w:t>
      </w:r>
      <w:r>
        <w:rPr>
          <w:rFonts w:cs="Arial" w:ascii="Arial" w:hAnsi="Arial"/>
          <w:sz w:val="20"/>
          <w:szCs w:val="20"/>
          <w:lang w:val="en-US"/>
        </w:rPr>
        <w:t>..............</w:t>
      </w:r>
      <w:r>
        <w:rPr>
          <w:rFonts w:cs="Arial" w:ascii="Arial" w:hAnsi="Arial"/>
          <w:sz w:val="20"/>
          <w:szCs w:val="20"/>
        </w:rPr>
        <w:t>(Sở Giao thông vận tải)</w:t>
      </w:r>
      <w:r>
        <w:rPr>
          <w:rFonts w:cs="Arial" w:ascii="Arial" w:hAnsi="Arial"/>
          <w:sz w:val="20"/>
          <w:szCs w:val="20"/>
          <w:lang w:val="en-US"/>
        </w:rPr>
        <w:t>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 Tên đơn vị kinh doanh vận tải: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3. Số điện thoại (Fax):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ố lượng phù hiệu nộp lại: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ề nghị được cấp: (1)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Danh sách xe đề nghị cấp phù hiệu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418"/>
        <w:gridCol w:w="833"/>
        <w:gridCol w:w="889"/>
        <w:gridCol w:w="992"/>
        <w:gridCol w:w="778"/>
        <w:gridCol w:w="2049"/>
        <w:gridCol w:w="171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ể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ểm soá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ứ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phù hiệu (Tuyến CĐ, HĐ, DL, taxi, xe tải..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 Xe taxi (sử dụng đồng hồ hoặc sử dụng phần mềm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bookmar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ĐƠN VỊ KDVT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ướng dẫn cách ghi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Ghi số lượng phù hiệu đơn vị xin cấp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*) Áp dụng trong trường hợp đơn vị đề nghị cấp phù hiệu xe tax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Trường hợp đơn vị kinh doanh vận t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nộp hồ sơ qua hệ thống dịch vụ công trực t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của Bộ Giao thông vận tải thực hiện kê khai các thông tin trên theo hướng dẫn trên hệ thống dịch vụ cô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0:00Z</dcterms:created>
  <dc:creator>PC</dc:creator>
  <dc:description/>
  <cp:keywords/>
  <dc:language>en-US</dc:language>
  <cp:lastModifiedBy>PC</cp:lastModifiedBy>
  <dcterms:modified xsi:type="dcterms:W3CDTF">2025-01-09T09:41:00Z</dcterms:modified>
  <cp:revision>1</cp:revision>
  <dc:subject/>
  <dc:title/>
</cp:coreProperties>
</file>