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04. Phù hiệu xe ô tô kinh doanh vận tải hành khách bằng tax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Ù HIỆU “XE TAXI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Hình ảnh kích thước, màu sắc của phù hiệu “XE TAXI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237865" cy="272351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Đường v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xung quanh phù hiệu và chữ “XE TAXI”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àu sắc của phù hiệu theo bảng mã màu chuẩn CMYK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của chữ “XE TAXI”: C: 0 M: 100 Y: 100 K: 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đường viền xung quanh: C: 0 M: 0 Y: 80 K: 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nền: C: 0 M: 0 Y: 80 K: 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Phông chữ “XE TAXI”: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TM Helvet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s. Phông chữ các nội dung còn lại: Arial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 Ghi chú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ở Giao thông vận tải đóng dấu treo vào mặt sau của Phù hiệu, biển hiệu do đơn vị mình cấ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PC</dc:creator>
  <dc:description/>
  <cp:keywords/>
  <dc:language>en-US</dc:language>
  <cp:lastModifiedBy>PC</cp:lastModifiedBy>
  <dcterms:modified xsi:type="dcterms:W3CDTF">2025-01-09T09:43:00Z</dcterms:modified>
  <cp:revision>1</cp:revision>
  <dc:subject/>
  <dc:title/>
</cp:coreProperties>
</file>