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20"/>
          <w:lang w:val="en-US"/>
        </w:rPr>
        <w:t>ẫ</w:t>
      </w:r>
      <w:r>
        <w:rPr>
          <w:rFonts w:cs="Arial" w:ascii="Arial" w:hAnsi="Arial"/>
          <w:b/>
          <w:sz w:val="20"/>
        </w:rPr>
        <w:t>u số 06. Phù hiệu xe ô tô kinh doanh vận tải hành khách theo hợp đồ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PHÙ HIỆU “XE HỢP Đ</w:t>
      </w:r>
      <w:r>
        <w:rPr>
          <w:rFonts w:cs="Arial" w:ascii="Arial" w:hAnsi="Arial"/>
          <w:b/>
          <w:sz w:val="20"/>
          <w:lang w:val="en-US"/>
        </w:rPr>
        <w:t>Ồ</w:t>
      </w:r>
      <w:r>
        <w:rPr>
          <w:rFonts w:cs="Arial" w:ascii="Arial" w:hAnsi="Arial"/>
          <w:b/>
          <w:sz w:val="20"/>
        </w:rPr>
        <w:t>NG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Hình ảnh kích thước, màu sắc của phù hiệu “XE HỢP Đ</w:t>
      </w:r>
      <w:r>
        <w:rPr>
          <w:rFonts w:cs="Arial" w:ascii="Arial" w:hAnsi="Arial"/>
          <w:b/>
          <w:sz w:val="20"/>
          <w:lang w:val="en-US"/>
        </w:rPr>
        <w:t>Ồ</w:t>
      </w:r>
      <w:r>
        <w:rPr>
          <w:rFonts w:cs="Arial" w:ascii="Arial" w:hAnsi="Arial"/>
          <w:b/>
          <w:sz w:val="20"/>
        </w:rPr>
        <w:t>NG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295265" cy="2882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Đường viền xung quanh phù hiệu và chữ “XE HỢP ĐỒNG”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Màu sắc của phù hiệu theo bảng mã màu chuẩn CMYK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ùng cho xe hợp đồng có cự ly đến 300 km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ã màu của chữ “XE HỢP ĐỒNG”: C: 100 M: 0 Y: 100 K: 50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ã màu đường viền xung quanh: C: 100 M: 0 Y: 100 K: 50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ã màu nền: C: 40 M: 0 Y: 60 K: 0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Dùng cho xe tuyến cố định có cự ly trên 300 km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ã màu của chữ “XE HỢP ĐỒNG”: C: 0 M: 75 Y: 100 K: 0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ã màu đường viền xung quanh: C: 0 M: 75 Y: 100 K: 0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ã màu nền: C: 0 M: 25 Y: 45 K: 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3. Phông chữ “XE HỢP ĐỒNG”: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TM Helvet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ns. Phông c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 các nội dung còn lại: A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5:00Z</dcterms:created>
  <dc:creator>PC</dc:creator>
  <dc:description/>
  <cp:keywords/>
  <dc:language>en-US</dc:language>
  <cp:lastModifiedBy>PC</cp:lastModifiedBy>
  <dcterms:modified xsi:type="dcterms:W3CDTF">2025-01-09T09:16:00Z</dcterms:modified>
  <cp:revision>1</cp:revision>
  <dc:subject/>
  <dc:title/>
</cp:coreProperties>
</file>