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5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val="en"/>
        </w:rPr>
        <w:t>Phụ lục XXII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bookmarkStart w:id="1" w:name="chuong_pl_15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DANH MỤC SẢN PHẨM, BAO BÌ PHẢI ĐƯỢC TÁI CHẾ VÀ TỶ LỆ TÁI CHẾ BẮT BUỘC, QUY CÁCH TÁI CHẾ BẮT BUỘC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021"/>
        <w:gridCol w:w="2217"/>
        <w:gridCol w:w="1185"/>
        <w:gridCol w:w="4275"/>
      </w:tblGrid>
      <w:tr>
        <w:trPr>
          <w:trHeight w:val="2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TT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Phân nhóm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ản phẩm, bao bì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Danh mụ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 sản phẩm, bao bì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ỷ lệ tái chế bắt buộc cho 03 năm đầu tiên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Quy cách tái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ế bắt buộc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(1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(2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(3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(4)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A. BAO BÌ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A.1. Bao bì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ấy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1.1. Bao bì g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ấy, carton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0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bột giấy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giấy như giấy kraft, giấy carton, giấy vệ sinh, giấy viết, v.v..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1.2. Bao bì g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ấy hỗn hợp đa lớp (bao bì có thành phần từ 2 loại vật liệu trở lên trong đó có giấy và có ít nhất 3 lớp vật liệu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5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bột giấy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giấy như giấy kraft, giấy carton, giấy vệ sinh, v.v... hoặc các sản phẩm khác như tấm vật liệu, tấm lợp, v.v..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A.2. Bao bì kim l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ại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2.1. Bao bì nhôm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2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phôi nhôm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2.2. Bao bì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ắt và kim loại khá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0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phôi kim loại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3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A.3. Bao bì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ựa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3.1. Bao bì PET 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ứ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2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mảnh, hạt nhựa PET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khác như xơ, sợi, bao bì nhựa, v.v... (không bao gồm nhiên liệu đốt như: viên đốt, dầu, v.v...)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3.2. Bao bì HDPE, LDPE, PP, PS 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ứ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5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mảnh, hạt nhựa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khác như xơ, sợi, bao bì nhựa, dầu, v.v... (không bao gồm viên đốt)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3.3. Bao bì EPS, PVC 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ứng và bao bì nhựa cứng khá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0%</w:t>
            </w:r>
          </w:p>
        </w:tc>
        <w:tc>
          <w:tcPr>
            <w:tcW w:w="4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mảnh, hạt nhựa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khác như xơ, sợi, bao bì nhựa, dầu, v.v...(không bao gồm viên đốt)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ao bì EPS 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ứ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ao bì PVC 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ứ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ao bì n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ựa cứng khá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3.4. Bao bì n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ựa mềm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0%</w:t>
            </w:r>
          </w:p>
        </w:tc>
        <w:tc>
          <w:tcPr>
            <w:tcW w:w="4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hạt nhựa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ao bì đơn v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ật liệu mềm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ao bì đa v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ật liệu mềm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A.4. Bao bì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ủy tinh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A.4.1. Bao bì t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ủy tinh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5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Xay, ngh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ền thành bột, hạt thủy tinh làm nguyên liệu cho quá trình sản xuất khác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B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ẮC QUY VÀ PIN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5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B.1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Ắc quy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B.1.1.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Ắc quy chì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2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vật liệu nhựa và sản xuất phôi chì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B.1.2.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Ắc quy các loại khác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8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vật liệu nhựa và Lithium hoặc kim loại khác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B.2. Pin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ạc (nhiều lần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B.2.1. Pin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ạc nhiều lần các loại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8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vật liệu nhựa và Lithium hoặc kim loại khác.</w:t>
            </w:r>
          </w:p>
        </w:tc>
      </w:tr>
      <w:tr>
        <w:trPr>
          <w:trHeight w:val="23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C.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ẦU NHỚ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C.1. 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ầu nhớt cho động cơ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C.1.1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ầu nhớt cho động cơ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5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dầu gốc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dầu khác.</w:t>
            </w:r>
          </w:p>
        </w:tc>
      </w:tr>
      <w:tr>
        <w:trPr>
          <w:trHeight w:val="23" w:hRule="atLeast"/>
        </w:trPr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D. SĂM,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ỐP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D.1. Săm, 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ốp các loại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D.1.1. Săm, l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ốp các loại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5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Đ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ắp, dán lốp theo tiêu chuẩn của nhà sản xuất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bột, hạt cao su thương phẩ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3. 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 xuất các sản phẩm dầu khác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Đ. 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ỆN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ỆN T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9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Đ.1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ết bị điện tử dân dụng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1.1. 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ủ lạnh, tủ đông, điều hoà không khí, bếp điện, bếp từ, bếp hồng ngoại, lò nướng, lò vi só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5%</w:t>
            </w:r>
          </w:p>
        </w:tc>
        <w:tc>
          <w:tcPr>
            <w:tcW w:w="4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theo từng loại vật liệu bao gồm kim loại, nhựa và các vật liệu khác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ủ lạnh, tủ đô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Điều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hoà không khí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ếp điện, bếp từ, bếp hồng ngoại, lò nướng, lò vi só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1.2. Máy g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ặt, máy sấy quần áo, loa, âm ly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9%</w:t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Máy g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ặt, máy sấy quần á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Loa, âm ly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Đ.2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ết bị màn hình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2.1. Th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ết bị màn hình: ti vi, màn hình máy tính để bàn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7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theo từng loại vật liệu bao gồm kim loại, nhựa và các vật liệu khác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Xay, ngh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ền thành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1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Đ.3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ết bị điện tử di động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3.1. Máy tính bảng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, máy tính xách tay, máy ảnh (kể cả đèn flash), máy quay phim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9%</w:t>
            </w:r>
          </w:p>
        </w:tc>
        <w:tc>
          <w:tcPr>
            <w:tcW w:w="4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. 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vật liệu nhựa và sản xuất phôi kim loại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2. Xay, ngh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ền thành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Máy tính bảng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, máy tính xách tay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Máy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ảnh (kể cả đèn flash), máy quay phim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3.2. Đ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ện thoại di độ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5%</w:t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Đ.4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ết bị điện tử văn phòng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4.1. Máy tính đ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ể bàn (không bao gồm màn hình), máy in, máy photocopy.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9%</w:t>
            </w:r>
          </w:p>
        </w:tc>
        <w:tc>
          <w:tcPr>
            <w:tcW w:w="4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theo từng loại vật liệu bao gồm kim loại, nhựa và các vật liệu khác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Máy tính đ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ể bàn (không bao gồm màn hình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Máy in, máy photocopy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Đ.5. Bóng đè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5.1. Bóng đèn compact, bóng đèn hu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ỳnh quang.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8%</w:t>
            </w:r>
          </w:p>
        </w:tc>
        <w:tc>
          <w:tcPr>
            <w:tcW w:w="4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phế liệu kim loại và xay nghiền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óng đèn compact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- Bóng đèn hu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ỳnh qua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Đ.6. 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ấm quang năng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Đ.6.1. 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ấm quang năn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3%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phế liệu kim loại và xay nghiền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"/>
              </w:rPr>
              <w:t>E. PHƯƠNG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ỆN GIAO THÔNG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15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E.1. Phương 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ện giao thông đường bộ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E.1.1. Xe mô tô hai bánh, xe mô tô ba bánh,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,5%</w:t>
            </w:r>
          </w:p>
        </w:tc>
        <w:tc>
          <w:tcPr>
            <w:tcW w:w="4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ỡ, phân loại, thu hồi theo từng loại vật liệu bao gồm kim loại, nhựa và các vật liệu khác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E.1.2. Xe g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ắn máy, xe máy điện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,7%</w:t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E.1.3. Xe ô tô c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ở người, xe ô tô chở hàng các loại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"/>
              </w:rPr>
              <w:t>0,5%</w:t>
            </w:r>
          </w:p>
        </w:tc>
        <w:tc>
          <w:tcPr>
            <w:tcW w:w="4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2:00Z</dcterms:created>
  <dc:creator>PC</dc:creator>
  <dc:description/>
  <cp:keywords/>
  <dc:language>en-US</dc:language>
  <cp:lastModifiedBy>PC</cp:lastModifiedBy>
  <dcterms:modified xsi:type="dcterms:W3CDTF">2025-01-09T10:04:00Z</dcterms:modified>
  <cp:revision>1</cp:revision>
  <dc:subject/>
  <dc:title/>
</cp:coreProperties>
</file>