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ẫu số 04. Giấy phép liên vận ASEA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3"/>
        <w:gridCol w:w="374"/>
        <w:gridCol w:w="4493"/>
      </w:tblGrid>
      <w:tr>
        <w:trPr/>
        <w:tc>
          <w:tcPr>
            <w:tcW w:w="44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CIALIST REPUBLIC OF VIET NA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925" cy="895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bookmark9"/>
            <w:r>
              <w:rPr>
                <w:rFonts w:cs="Times New Roman" w:ascii="Times New Roman" w:hAnsi="Times New Roman"/>
                <w:sz w:val="20"/>
                <w:szCs w:val="20"/>
              </w:rPr>
              <w:t>GIẤY PHÉP LIÊN VẬN ASEAN</w:t>
            </w:r>
            <w:bookmarkEnd w:id="0"/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EAN VEHICL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OSS-BORDER TRANSPORT PERMI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ộng hòa 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ội chủ nghĩa Việt Na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cialist Republic of Viet Nam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ộ Giao t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 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Việt Nam 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nghị cá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ơ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quan hữu quan cho phép phương tiện nà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đ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ạ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dàng 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ỗ t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khi 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ầ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th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 Ministry of Transport of Viet Nam requests relevant agencies to allow the vehicles to operate conveniently and to render the vehicle any assistance as necessar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sau 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rước/Back sid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1"/>
        <w:gridCol w:w="418"/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ộ Giao thông vận tải Việt Na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istry of Transport of Viet Na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 PHÉP LIÊN VẬN ASEA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EAN VEHICLE</w:t>
              <w:br/>
              <w:t>CROSS-BORDER TRANSPORT PERMI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 (Permit No.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ấp cho (Issued to)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ương tiện thương mại (Commercial vehicle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ương tiện phi thư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 mại (Non-Commercial vehicle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ng 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ge 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đăng ký p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 tiện (Vehicle registration Number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iệu nhận biết (Distinguishing Sig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i tiết về đơn vị kinh doanh vận tả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ils of Transport Operator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ên đơn vị (Transport Operator Name)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ịa 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ỉ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Address)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điện thoại (Telephone number)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............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ố Fax/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ịa chỉ email (Fax number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il address)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ĩnh vực hoạt động vận 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(Type of transport operation)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 giấy phép vận 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đường bộ quốc 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SEAN (ASEAN Cross-Border Transport Permit No.)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gày phát hành (Issuing date):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ng 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ge 2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1"/>
        <w:gridCol w:w="418"/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HI 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Ú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ICES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ấy phép này có giá trị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is permit is valid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ừ ngày (From)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..........................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dd/mm/yyyy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ến ngày (Until)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......................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dd/mm/yyyy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ửa khẩu, Vùng/tuyến hoạt động, 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đế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rder gate, Operation areas/routes, Destinatio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ửa khẩu (Border gate)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ùng/tuyến hoạt động (Operation areas/routes)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ơi đến (Destination)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ày cấp (Date of issuance)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suing Authorit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Signature &amp; Stamp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ng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ge 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HI 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Ú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IC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iấy phép nà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được gia hạ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his permit 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xtended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Đế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ngày (Until):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..........................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dd/mm/yyyy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ửa khẩu, Vùng/tuyến hoạt động, 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đế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rder gate, Operation areas/routes, Destinatio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ửa khẩu (Border gate)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ùng/tuyến hoạt động (Operation areas/routes)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ơi đến (Destination)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ày cấp (Date of issuance)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suing Authorit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Signature &amp; Stamp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ang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1"/>
        <w:gridCol w:w="418"/>
        <w:gridCol w:w="4471"/>
      </w:tblGrid>
      <w:tr>
        <w:trPr/>
        <w:tc>
          <w:tcPr>
            <w:tcW w:w="4471" w:type="dxa"/>
            <w:tcBorders/>
          </w:tcPr>
          <w:tbl>
            <w:tblPr>
              <w:tblW w:w="3959" w:type="dxa"/>
              <w:jc w:val="left"/>
              <w:tblInd w:w="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028"/>
              <w:gridCol w:w="1028"/>
              <w:gridCol w:w="703"/>
            </w:tblGrid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Chuyến đi</w:t>
                    <w:br/>
                    <w:t>(Trip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Ng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à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y vào (Da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e of entry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G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ia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hạn đ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ế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n (Extend until) (n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ế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u c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ó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f any)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Ng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à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y ra (Date of exit)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(1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(2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(3)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(4)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Thời hạn tạm nhập (Duration of temporar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admission)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.........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gày (days)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ửa khẩu vào (Entry point):...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ửa khẩu ra (Exit point):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……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Tu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ường (Route):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…….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ấu Hải qua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stoms seal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ấu Hải qua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stoms seal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ấu Hải qua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stoms seal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ấu Hải qua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stoms seal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Thời hạn tạm nhập (Duration of temporar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admission)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.........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gày (days)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ửa khẩu vào (Entry point):...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Cửa khẩu ra (Exit point)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……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Tu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ường (Route)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……..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ấu Hải qua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stoms seal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ấu Hải qua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stoms seal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ấu Hải qua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stoms seal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ấu Hải qua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stoms seal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71" w:type="dxa"/>
            <w:tcBorders/>
          </w:tcPr>
          <w:tbl>
            <w:tblPr>
              <w:tblW w:w="3959" w:type="dxa"/>
              <w:jc w:val="left"/>
              <w:tblInd w:w="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028"/>
              <w:gridCol w:w="1028"/>
              <w:gridCol w:w="703"/>
            </w:tblGrid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Chuyến đi</w:t>
                    <w:br/>
                    <w:t>(Trip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Ng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à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y vào (Da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e of entry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G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ia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hạn đ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ế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n (Extend until) (n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ế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u c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ó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f any)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Ng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à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y ra (Date of exit)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(1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(2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(3)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(4)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Thời hạn tạm nhập (Duration of temporar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admission)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.........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gày (days)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ửa khẩu vào (Entry point):...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Cửa khẩu ra (Exit point): 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Tu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ường (Route)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…….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ấu Hải qua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stoms seal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ấu Hải qua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stoms seal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ấu Hải qua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stoms seal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ấu Hải qua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stoms seal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Thời hạn tạm nhập (Duration of temporar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admission)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.........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gày (days)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ửa khẩu vào (Entry point):...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Cửa khẩu ra (Exit point)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……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Tu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ường (Route)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………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ấu Hải qua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stoms seal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ấu Hải qua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stoms seal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ấu Hải qua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stoms seal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ấu Hải qua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stoms seal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1"/>
        <w:gridCol w:w="419"/>
        <w:gridCol w:w="4470"/>
      </w:tblGrid>
      <w:tr>
        <w:trPr/>
        <w:tc>
          <w:tcPr>
            <w:tcW w:w="4471" w:type="dxa"/>
            <w:tcBorders/>
          </w:tcPr>
          <w:tbl>
            <w:tblPr>
              <w:tblW w:w="3959" w:type="dxa"/>
              <w:jc w:val="left"/>
              <w:tblInd w:w="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028"/>
              <w:gridCol w:w="1028"/>
              <w:gridCol w:w="703"/>
            </w:tblGrid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Chuyến đi</w:t>
                    <w:br/>
                    <w:t>(Trip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Ng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à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y vào (Da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e of entry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G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ia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hạn đ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ế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n (Extend until) (n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ế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u c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ó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f any)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Ng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à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y ra (Date of exit)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(1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(2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(3)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(4)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Thời hạn tạm nhập (Duration of temporar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admission)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.........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gày (days)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ửa khẩu vào (Entry point):...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Cửa khẩu ra (Exit point)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……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Tu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ường (Route)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………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ấu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Biên phòng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br/>
                    <w:t>Border guards seal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ấu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Biên phòng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br/>
                    <w:t>Border guards seal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ấu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Biên phòng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br/>
                    <w:t>Border guards seal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ấu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Biên phòng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br/>
                    <w:t>Border guards seal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Thời hạn tạm nhập (Duration of temporar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admission)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.........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gày (days)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ửa khẩu vào (Entry point):...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Cửa khẩu ra (Exit point)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……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Tu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ường (Route)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…….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ấu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Biên phòng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br/>
                    <w:t>Border guards seal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ấu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Biên phòng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br/>
                    <w:t>Border guards seal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ấu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Biên phòng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br/>
                    <w:t>Border guards seal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ấu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Biên phòng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br/>
                    <w:t>Border guards seal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70" w:type="dxa"/>
            <w:tcBorders/>
          </w:tcPr>
          <w:tbl>
            <w:tblPr>
              <w:tblW w:w="3959" w:type="dxa"/>
              <w:jc w:val="left"/>
              <w:tblInd w:w="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028"/>
              <w:gridCol w:w="1028"/>
              <w:gridCol w:w="703"/>
            </w:tblGrid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Chuyến đi</w:t>
                    <w:br/>
                    <w:t>(Trip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Ng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à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y vào (Da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e of entry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G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ia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hạn đ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ế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n (Extend until) (n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ế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u c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ó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f any)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Ng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à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y ra (Date of exit)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(1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(2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(3)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(4)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Thời hạn tạm nhập (Duration of temporar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admission)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.........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gày (days)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ửa khẩu vào (Entry point):...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Cửa khẩu ra (Exit point)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……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Tu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ường (Route)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………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ấu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Biên phòng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br/>
                    <w:t>Border guards seal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ấu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Biên phòng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br/>
                    <w:t>Border guards seal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ấu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Biên phòng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br/>
                    <w:t>Border guards seal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ấu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Biên phòng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br/>
                    <w:t>Border guards seal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Thời hạn tạm nhập (Duration of temporar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admission)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.........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gày (days)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ửa khẩu vào (Entry point):...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Cửa khẩu ra (Exit point)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……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Tu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ường (Route)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………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ấu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Biên phòng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br/>
                    <w:t>Border guards seal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ấu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Biên phòng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br/>
                    <w:t>Border guards seal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ấu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Biên phòng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br/>
                    <w:t>Border guards seal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ấu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Biên phòng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br/>
                    <w:t>Border guards seal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6"/>
        <w:gridCol w:w="253"/>
        <w:gridCol w:w="4551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ư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 dẫ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Instruction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iấy phép này bao gồm 50 trang không bao gồm 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is permit contains 50 pages excluding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covers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Khi giấy phép bị mất hoặc không đọc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ợc 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ất cứ nguyên nhân g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người giữ giấy phép phải yêu 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cấp giấy phép mới tại cơ quan có thẩm quyền cấp phép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n this permit get lost or illegible for any reasons, the holder should request the competent authority to re-issu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Giấy phép này phải xuất trình cho cơ quan có thẩm quyền khi được yêu cầu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permit shall be presented to the competent authorities upon request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Giấy phép này 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ử dụng cho phương tiện đã được ghi trong giấy và phải được gia hạn trước ngày hết hạn một tháng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permit shall be used for the specified vehicle only and shall be extended one month before the expiry date.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hi chú (Notices)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ổ giấy rộng: 105 mm, dài 150 mm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e size: 105 mm x 150 mm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màu cam dùng để cấp cho tất cả các phương tiện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nge cover used for all vehicles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ẫ</w:t>
      </w:r>
      <w:r>
        <w:rPr/>
        <w:t>u phù hiệu phương tiện vận tải qua biên giới ASEA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ích cỡ và kích thước của Phù hiệu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Đường kính ngang: ± 11.5 cm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Đường kính dọc: ± 11.8 cm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ền phù hiệu: Màu cam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72000" cy="4238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" w:name="bookmark11"/>
      <w:r>
        <w:rPr>
          <w:rFonts w:cs="Times New Roman" w:ascii="Times New Roman" w:hAnsi="Times New Roman"/>
          <w:b/>
          <w:bCs/>
          <w:sz w:val="20"/>
          <w:szCs w:val="20"/>
        </w:rPr>
        <w:t>Ký hiệu phân biệt quốc gia</w:t>
      </w:r>
      <w:bookmarkEnd w:id="1"/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81625" cy="35242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hi chú:</w:t>
      </w:r>
      <w:r>
        <w:rPr>
          <w:rFonts w:cs="Times New Roman" w:ascii="Times New Roman" w:hAnsi="Times New Roman"/>
          <w:sz w:val="20"/>
          <w:szCs w:val="20"/>
        </w:rPr>
        <w:t xml:space="preserve"> Chữ hoa La-tinh, chữ có chiều cao 80 mm, nét chữ có bề rộng 10 mm, các chữ có màu đen trên một biển nền tr</w:t>
      </w:r>
      <w:r>
        <w:rPr>
          <w:rFonts w:cs="Times New Roman" w:ascii="Times New Roman" w:hAnsi="Times New Roman"/>
          <w:sz w:val="20"/>
          <w:szCs w:val="20"/>
          <w:lang w:val="en-GB"/>
        </w:rPr>
        <w:t>ắ</w:t>
      </w:r>
      <w:r>
        <w:rPr>
          <w:rFonts w:cs="Times New Roman" w:ascii="Times New Roman" w:hAnsi="Times New Roman"/>
          <w:sz w:val="20"/>
          <w:szCs w:val="20"/>
        </w:rPr>
        <w:t>ng có dạng hình e-líp với trục chính nằm ngang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B0F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31:00Z</dcterms:created>
  <dc:creator>PC</dc:creator>
  <dc:description/>
  <cp:keywords/>
  <dc:language>en-US</dc:language>
  <cp:lastModifiedBy>PC</cp:lastModifiedBy>
  <dcterms:modified xsi:type="dcterms:W3CDTF">2025-01-10T03:32:00Z</dcterms:modified>
  <cp:revision>1</cp:revision>
  <dc:subject/>
  <dc:title/>
</cp:coreProperties>
</file>