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ẫu số 02. Giấy phép vận tải đường bộ quốc tế ASE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21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Ộ GIAO THÔNG VẬN TẢ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NISTRY OF TRANSPORT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ỤC ĐƯỜNG BỘ VIỆT NA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PARTMENT FOR ROADS OF VIET NA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------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CIALIST REPUBLIC OF VIETNA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 xml:space="preserve">Độc lập - Tự do - Hạnh phúc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dependence - Freedom - Happines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IẤY PHÉP VẬN TẢI ĐƯỜNG BỘ QUỐC TẾ ASEAN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EAN CROSS-BORDER TRANSPORT PERMIT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ố Giấy phép (Permit No.):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C</w:t>
      </w:r>
      <w:r>
        <w:rPr>
          <w:rFonts w:cs="Times New Roman" w:ascii="Times New Roman" w:hAnsi="Times New Roman"/>
          <w:sz w:val="28"/>
          <w:szCs w:val="28"/>
          <w:lang w:val="en-US"/>
        </w:rPr>
        <w:t>ấ</w:t>
      </w:r>
      <w:r>
        <w:rPr>
          <w:rFonts w:cs="Times New Roman" w:ascii="Times New Roman" w:hAnsi="Times New Roman"/>
          <w:sz w:val="28"/>
          <w:szCs w:val="28"/>
        </w:rPr>
        <w:t>p cho đơn vị kinh doanh vận tải (Transport Operator Name)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2. Địa chỉ (Address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Số điện thoại (Telephone number): 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Loại hình hoạt động vận tải (Type of transport operation)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à Nội, ngày... tháng... năm ...</w:t>
              <w:br/>
              <w:t xml:space="preserve">Hanoi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..........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dd/mm/yyyy)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Ơ QUAN CẤP GIẤY PHÉ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ssuing Authority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, đóng dấu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Signature &amp; Official Stamp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57:00Z</dcterms:created>
  <dc:creator>PC</dc:creator>
  <dc:description/>
  <cp:keywords/>
  <dc:language>en-US</dc:language>
  <cp:lastModifiedBy>PC</cp:lastModifiedBy>
  <dcterms:modified xsi:type="dcterms:W3CDTF">2025-01-10T02:58:00Z</dcterms:modified>
  <cp:revision>1</cp:revision>
  <dc:subject/>
  <dc:title/>
</cp:coreProperties>
</file>