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bookmarkStart w:id="0" w:name="chuong_pl_1"/>
      <w:r>
        <w:rPr>
          <w:b/>
          <w:bCs/>
          <w:lang w:val="en-US"/>
        </w:rPr>
        <w:t>Phụ lục I</w:t>
      </w:r>
      <w:bookmarkEnd w:id="0"/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Kèm theo Nghị định số 85/2020/NĐ-CP ngày 17 tháng 7 năm 2020 của Chính phủ)</w:t>
      </w:r>
    </w:p>
    <w:p>
      <w:pPr>
        <w:pStyle w:val="Normal"/>
        <w:jc w:val="center"/>
        <w:rPr>
          <w:b/>
          <w:b/>
          <w:bCs/>
          <w:lang w:val="en-US"/>
        </w:rPr>
      </w:pPr>
      <w:bookmarkStart w:id="1" w:name="chuong_pl_1_name"/>
      <w:r>
        <w:rPr>
          <w:b/>
          <w:bCs/>
          <w:lang w:val="en-US"/>
        </w:rPr>
        <w:t>BẢNG TÍNH ĐIỂM ĐÁNH GIÁ CÔNG TRÌNH KIẾN TRÚC CÓ GIÁ TRỊ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4"/>
        <w:gridCol w:w="5063"/>
        <w:gridCol w:w="2196"/>
        <w:gridCol w:w="1337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í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iểm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iểm tối thiểu đạt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 trị nghệ thuật kiến trúc, cảnh quan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 điể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0 điểm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vi-VN"/>
              </w:rPr>
              <w:t>Tiêu biểu cho một loại hình kiến trúc, phong cách kiến trúc.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01 đến 20 điể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0 điểm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Giá trị nghệ thuật kiến trúc của bản thân công trình và tổng thể không gian trong phạm vi khuôn viên công trình.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01 đến 40 điể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0 điểm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vi-VN"/>
              </w:rPr>
              <w:t>Giá trị gắn liền với cảnh quan, đóng góp vào cảnh quan chung đô thị, danh lam thắng cảnh, cảnh quan thiên nhiên.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01 đến 30 điể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15 điểm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Giá trị về kỹ thuật, công nghệ xây dựng, sử dụng vật liệu xây dựng.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01 đến 10 điể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05 điểm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 trị lịch sử, văn hóa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0 điể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0 điểm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Tiêu biểu cho giai đoạn lịch sử.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01 đến 40 điể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4 điểm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Gắn với đặc điểm, tính chất tiêu biểu về văn hóa của địa phương.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01 đến 40 điể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24 điểm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iên đại xây dựng, tuổi thọ công trình:</w:t>
            </w:r>
          </w:p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 Công trình có niên đại ≥100 năm:</w:t>
            </w:r>
          </w:p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 Công trình có niên đại ≥ 75 năm và &lt;100 năm: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- Công trình có niên đại ≥ 50 năm và &lt;75 năm: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1 đến 20 điểm</w:t>
            </w:r>
          </w:p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11 đến 20 điểm</w:t>
            </w:r>
          </w:p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06 đến 10 điểm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01 đến 05 điể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lang w:val="vi-VN"/>
              </w:rPr>
            </w:pPr>
            <w:r>
              <w:rPr>
                <w:lang w:val="vi-VN"/>
              </w:rPr>
              <w:t>02 điể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27:00Z</dcterms:created>
  <dc:creator>pc</dc:creator>
  <dc:description/>
  <cp:keywords/>
  <dc:language>en-US</dc:language>
  <cp:lastModifiedBy>pc</cp:lastModifiedBy>
  <dcterms:modified xsi:type="dcterms:W3CDTF">2025-01-10T02:28:00Z</dcterms:modified>
  <cp:revision>1</cp:revision>
  <dc:subject/>
  <dc:title/>
</cp:coreProperties>
</file>