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I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….</w:t>
              <w:br/>
              <w:t>V/v đề nghị cấp giấy phép mua pháo hoa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... tháng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……(2)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tổ chức, doanh nghiệp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doanh nghiệp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, ngày cấp Giấy chứng nhận đủ điều kiện về an ninh trật tự: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/CMND/HC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: …………./ …………/ ……………….. Cơ quan cấp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ng loại, số lượng pháo hoa đề nghị mua: ………………………(3)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 tổ chức, doanh nghiệp sản xuất, kinh doanh pháo hoa: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………..;</w:t>
              <w:br/>
              <w:t>- Lưu …..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,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chức danh và đóng dấu)</w:t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tổ chức, doanh nghiệp đề nghị cấp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Ghi tên cơ quan có thẩm quyền cấp giấy phé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cụ thể chủng loại, số lượng pháo hoa đề nghị mua. Trường hợp mua số lượng lớn phải có bản phụ lục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7:00Z</dcterms:created>
  <dc:creator>Anh Hong</dc:creator>
  <dc:description/>
  <cp:keywords/>
  <dc:language>en-US</dc:language>
  <cp:lastModifiedBy>PC</cp:lastModifiedBy>
  <dcterms:modified xsi:type="dcterms:W3CDTF">2025-01-10T04:07:00Z</dcterms:modified>
  <cp:revision>2</cp:revision>
  <dc:subject/>
  <dc:title/>
</cp:coreProperties>
</file>