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en-US" w:eastAsia="zh-CN"/>
        </w:rPr>
        <w:t>Mẫu số 04. Giấy đề nghị cấp, cấp lại Giấy phép liên vận giữa Việt Nam và Lào cho phương tiện thương mạ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TÊN ĐƠN VỊ KINH DOANH</w:t>
              <w:br/>
              <w:t>VẬN TẢI ĐỀ NGHỊ GIẤY PHÉP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------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</w:r>
    </w:p>
    <w:p>
      <w:pPr>
        <w:pStyle w:val="Normal"/>
        <w:widowControl/>
        <w:spacing w:before="12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en-US" w:eastAsia="zh-CN"/>
        </w:rPr>
        <w:t>GIẤY ĐỀ NGHỊ</w:t>
        <w:br/>
        <w:t>CẤP, CẤP LẠI GIẤY PHÉP LIÊN VẬN GIỮA</w:t>
        <w:br/>
        <w:t>VIỆT NAM VÀ LÀO CHO PHƯƠNG TIỆN THƯƠNG MẠI</w:t>
        <w:br/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Kính gửi: 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1. Tên đơn vị kinh doanh vận tải: 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2. Địa chỉ: 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3. Số điện thoại:...................................... số Fax/Địa chỉ email: 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4. Giấy phép vận tải đường bộ quốc tế giữa Việt Nam và Lào số....................................... ngày cấp …………………</w:t>
      </w:r>
    </w:p>
    <w:p>
      <w:pPr>
        <w:pStyle w:val="Normal"/>
        <w:widowControl/>
        <w:spacing w:before="120" w:after="0"/>
        <w:rPr/>
      </w:pPr>
      <w:r>
        <w:rPr/>
        <w:t>5. Đề nghị....................................... cấp Giấy phép liên vận giữa Việt Nam và Lào cho các phương tiện vận tải sau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30"/>
        <w:gridCol w:w="847"/>
        <w:gridCol w:w="709"/>
        <w:gridCol w:w="674"/>
        <w:gridCol w:w="733"/>
        <w:gridCol w:w="524"/>
        <w:gridCol w:w="557"/>
        <w:gridCol w:w="1236"/>
        <w:gridCol w:w="2139"/>
        <w:gridCol w:w="946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Số T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Biển số x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Trọng tải (ghế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Năm sản xuấ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Nhãn hiệu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Số khung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Số máy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Màu sơn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Thời gian đề nghị cấp Giấy phép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Hình thức hoạt động (vận chuyển hàng hóa hay hành khách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Cửa khẩu xuất - nhập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1</w:t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Đối với phương tiện thay thế: ghi rõ phương tiện có biển kiểm soát…………….... thay thế phương tiện có biển kiểm soát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6. Loại hình kinh doanh vận tả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138"/>
        <w:gridCol w:w="3379"/>
        <w:gridCol w:w="1303"/>
      </w:tblGrid>
      <w:tr>
        <w:trPr/>
        <w:tc>
          <w:tcPr>
            <w:tcW w:w="354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a) Hành khách theo tuyến cố định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b) Khách du lịch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54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c) Hành khách theo hợp đồng: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d) Vận tải hàng hóa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zh-CN"/>
        </w:rPr>
        <w:t>Ghi chú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 xml:space="preserve"> Đối với phương tiện vận chuyển hành khách theo tuyến cố định bổ sung thêm các thông tin sau: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Tuyến:.................................. đi...................... và ngược lại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Bến đi: Bến xe................................... (thuộc tỉnh:........................ Việt Nam)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Bến đến: Bến xe.................................. (thuộc tỉnh:............................... Lào)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Cự ly vận chuyển:......................................... km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Hành trình tuyến đường: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  <w:t>Đã được...................... thông báo khai thác tuyến tại công văn số............. ngày……….</w:t>
      </w:r>
    </w:p>
    <w:p>
      <w:pPr>
        <w:pStyle w:val="Normal"/>
        <w:widowControl/>
        <w:spacing w:before="120" w:after="0"/>
        <w:rPr>
          <w:rFonts w:ascii="Times New Roman" w:hAnsi="Times New Roman" w:eastAsia="SimSun;宋体" w:cs="Times New Roman"/>
          <w:color w:val="000000"/>
          <w:sz w:val="26"/>
          <w:szCs w:val="26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6"/>
                <w:szCs w:val="26"/>
                <w:lang w:eastAsia="zh-CN"/>
              </w:rPr>
              <w:t>..., ngày... tháng ... năm...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Đơn vị kinh doanh vận tải</w:t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6"/>
                <w:szCs w:val="26"/>
                <w:lang w:eastAsia="zh-CN"/>
              </w:rPr>
              <w:t>(Ký tên, đóng dấu)</w:t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4:00Z</dcterms:created>
  <dc:creator>PC</dc:creator>
  <dc:description/>
  <cp:keywords/>
  <dc:language>en-US</dc:language>
  <cp:lastModifiedBy>PC</cp:lastModifiedBy>
  <dcterms:modified xsi:type="dcterms:W3CDTF">2025-01-16T11:14:00Z</dcterms:modified>
  <cp:revision>1</cp:revision>
  <dc:subject/>
  <dc:title/>
</cp:coreProperties>
</file>