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ẫu số 03. Giấy phép vận tải đường bộ quốc tế giữa Việt Nam và Campuch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ISTRY OF TRANSPOR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ĐƯỜNG BỘ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DEPARTMENT FOR ROADS OF VIE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CIALIST RE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IC OF VIET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dependence - Freedom - Happine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----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IẤY PHÉP VẬN TẢI ĐƯỜNG BỘ Q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Ố</w:t>
      </w:r>
      <w:r>
        <w:rPr>
          <w:rFonts w:cs="Times New Roman" w:ascii="Times New Roman" w:hAnsi="Times New Roman"/>
          <w:b/>
          <w:sz w:val="26"/>
          <w:szCs w:val="26"/>
        </w:rPr>
        <w:t xml:space="preserve">C T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GIỮA VIỆT NAM VÀ CAMP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 xml:space="preserve">CHI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VIET NAM - CAMBODIA CROSS-BORDER TRANSPORT PERMI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ố Giấy phép (Permit Number)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Cấp cho đơn vị (Transport Operator Name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Địa chỉ (Address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 (Telephone number)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Loại hình hoạt động vận tải (Type of Transport operation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... tháng... năm 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ce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.......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dd/mm/yyyy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 QUAN CẤP PHÉ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ssuing author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tên, đóng dấu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nature and stam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7:00Z</dcterms:created>
  <dc:creator>PC</dc:creator>
  <dc:description/>
  <cp:keywords/>
  <dc:language>en-US</dc:language>
  <cp:lastModifiedBy>PC</cp:lastModifiedBy>
  <dcterms:modified xsi:type="dcterms:W3CDTF">2025-01-16T11:37:00Z</dcterms:modified>
  <cp:revision>1</cp:revision>
  <dc:subject/>
  <dc:title/>
</cp:coreProperties>
</file>