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LAO ĐỘNG THỜI VỤ</w:t>
      </w:r>
    </w:p>
    <w:p>
      <w:pPr>
        <w:pStyle w:val="Normal"/>
        <w:shd w:fill="FFFFFF" w:val="clear"/>
        <w:spacing w:lineRule="auto" w:line="360" w:before="0" w:after="120"/>
        <w:jc w:val="center"/>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ôm nay, ngày …. tháng ….năm…., t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úng tôi gồm:</w:t>
      </w:r>
    </w:p>
    <w:p>
      <w:pPr>
        <w:pStyle w:val="Normal"/>
        <w:shd w:fill="FFFFFF" w:val="clear"/>
        <w:spacing w:lineRule="auto" w:line="360" w:before="0" w:after="120"/>
        <w:textAlignment w:val="baseline"/>
        <w:rPr/>
      </w:pPr>
      <w:r>
        <w:rPr>
          <w:rFonts w:eastAsia="Times New Roman" w:cs="Times New Roman" w:ascii="Times New Roman" w:hAnsi="Times New Roman"/>
          <w:b/>
          <w:bCs/>
          <w:color w:val="000000"/>
          <w:sz w:val="28"/>
          <w:szCs w:val="28"/>
        </w:rPr>
        <w:t>BÊN A (Người sử dụng lao động):</w:t>
      </w: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diện: ………………………….………… Chức vụ: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tài khoản:…………………………. Tại Ngân hà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BÊN B (Người lao động):</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y tháng năm si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thường trú: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CMND:.........................Nơi cấp:...................... Ngày cấ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hề nghiệp: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au khi thỏa thuận, hai bên đồng ý ký kết và thực hiện Hợp đồng lao động thời vụ với các điều khoản sau đâ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Thời hạn và công việc hợp đồng</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Loại hợp đồng lao động: Hợp đồng lao động thời vụ ……. tháng </w:t>
      </w:r>
      <w:r>
        <w:rPr>
          <w:rFonts w:eastAsia="Times New Roman" w:cs="Times New Roman" w:ascii="Times New Roman" w:hAnsi="Times New Roman"/>
          <w:bCs/>
          <w:color w:val="000000"/>
          <w:sz w:val="28"/>
          <w:szCs w:val="28"/>
          <w:vertAlign w:val="superscript"/>
        </w:rPr>
        <w:t>(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ừ ngày …… tháng …… năm ……. đến ngày ….… tháng … năm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ịa điểm làm việc </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Tạ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danh chuyên mô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vụ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ông việc phải làm </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2: Chế độ làm việc</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giờ làm việc </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ụng cụ làm việc được cấp phát: Căn cứ theo công việc thực tế.</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3: Nghĩa vụ và quyền lợi của người lao độ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1. Quyền lợ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Phương tiện đi lại làm việc </w:t>
      </w:r>
      <w:r>
        <w:rPr>
          <w:rFonts w:eastAsia="Times New Roman" w:cs="Times New Roman" w:ascii="Times New Roman" w:hAnsi="Times New Roman"/>
          <w:bCs/>
          <w:color w:val="000000"/>
          <w:sz w:val="28"/>
          <w:szCs w:val="28"/>
          <w:vertAlign w:val="superscript"/>
        </w:rPr>
        <w:t>(5)</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Mức lương chính hoặc tiền công </w:t>
      </w:r>
      <w:r>
        <w:rPr>
          <w:rFonts w:eastAsia="Times New Roman" w:cs="Times New Roman" w:ascii="Times New Roman" w:hAnsi="Times New Roman"/>
          <w:bCs/>
          <w:color w:val="000000"/>
          <w:sz w:val="28"/>
          <w:szCs w:val="28"/>
          <w:vertAlign w:val="superscript"/>
        </w:rPr>
        <w:t>(6)</w:t>
      </w:r>
      <w:r>
        <w:rPr>
          <w:rFonts w:eastAsia="Times New Roman" w:cs="Times New Roman" w:ascii="Times New Roman" w:hAnsi="Times New Roman"/>
          <w:bCs/>
          <w:color w:val="000000"/>
          <w:sz w:val="28"/>
          <w:szCs w:val="28"/>
        </w:rPr>
        <w:t>: …………………. đồng/thá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ằng chữ: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w:t>
      </w:r>
      <w:r>
        <w:rPr>
          <w:rFonts w:eastAsia="Times New Roman" w:cs="Times New Roman" w:ascii="Times New Roman" w:hAnsi="Times New Roman"/>
          <w:bCs/>
          <w:iCs/>
          <w:color w:val="000000"/>
          <w:sz w:val="28"/>
          <w:szCs w:val="28"/>
        </w:rPr>
        <w:t>ã bao gồm tiền lương đóng bảo hiểm xã hội, bảo hiểm y tế và bảo hiểm thất nghiệ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ình thức trả lương: Bằng tiền mặt hoặc chuyển khoả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ụ cấp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hạn trả lương </w:t>
      </w:r>
      <w:r>
        <w:rPr>
          <w:rFonts w:eastAsia="Times New Roman" w:cs="Times New Roman" w:ascii="Times New Roman" w:hAnsi="Times New Roman"/>
          <w:bCs/>
          <w:color w:val="000000"/>
          <w:sz w:val="28"/>
          <w:szCs w:val="28"/>
          <w:vertAlign w:val="superscript"/>
        </w:rPr>
        <w:t>(7)</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iền thưởng </w:t>
      </w:r>
      <w:r>
        <w:rPr>
          <w:rFonts w:eastAsia="Times New Roman" w:cs="Times New Roman" w:ascii="Times New Roman" w:hAnsi="Times New Roman"/>
          <w:bCs/>
          <w:color w:val="000000"/>
          <w:sz w:val="28"/>
          <w:szCs w:val="28"/>
          <w:vertAlign w:val="superscript"/>
        </w:rPr>
        <w:t>(8)</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âng lương </w:t>
      </w:r>
      <w:r>
        <w:rPr>
          <w:rFonts w:eastAsia="Times New Roman" w:cs="Times New Roman" w:ascii="Times New Roman" w:hAnsi="Times New Roman"/>
          <w:bCs/>
          <w:color w:val="000000"/>
          <w:sz w:val="28"/>
          <w:szCs w:val="28"/>
          <w:vertAlign w:val="superscript"/>
        </w:rPr>
        <w:t>(9)</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ghỉ ngơi </w:t>
      </w:r>
      <w:r>
        <w:rPr>
          <w:rFonts w:eastAsia="Times New Roman" w:cs="Times New Roman" w:ascii="Times New Roman" w:hAnsi="Times New Roman"/>
          <w:bCs/>
          <w:color w:val="000000"/>
          <w:sz w:val="28"/>
          <w:szCs w:val="28"/>
          <w:vertAlign w:val="superscript"/>
        </w:rPr>
        <w:t>(10)</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thoả thuận khác: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oàn thành những công việc đã cam kết trong hợp đồng lao động.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ấp hành nội quy, quy chế kỷ luật lao động, an toàn lao động của công t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Bồi thường vi phạm và vật chất </w:t>
      </w:r>
      <w:r>
        <w:rPr>
          <w:rFonts w:eastAsia="Times New Roman" w:cs="Times New Roman" w:ascii="Times New Roman" w:hAnsi="Times New Roman"/>
          <w:bCs/>
          <w:color w:val="000000"/>
          <w:sz w:val="28"/>
          <w:szCs w:val="28"/>
          <w:vertAlign w:val="superscript"/>
        </w:rPr>
        <w:t>(1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4. Nghĩa vụ và quyền hạn của người sử dụng lao động</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 Quyền hạ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iều hành người lao động hoàn thành công việc theo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ạm hoãn, chấm dứt hợp đồng lao động, kỷ luật người lao động theo quy định của pháp luật, thoả ước lao động tập thể (nếu có) và nội quy của doanh nghiệp.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ảo đảm việc làm và thực hiện đầy đủ những điều đã cam kết theo hợp đồng nà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anh toán đầy đủ, đúng thời hạn lương và các chế độ, quyền lợi cho người lao động theo hợp đồng lao động, thoả ước lao động tập thể (nếu có). </w:t>
      </w:r>
    </w:p>
    <w:p>
      <w:pPr>
        <w:pStyle w:val="Normal"/>
        <w:shd w:fill="FFFFFF" w:val="clear"/>
        <w:spacing w:lineRule="auto" w:line="360" w:before="0" w:after="12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Điều khoản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ợp đồng này sẽ chấm dứt trong trường hợ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ết hạn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ã hoàn thành công việc theo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ai bên thỏa thuận chấm dứt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trong hai bên đơn phương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vấn đề về lao động không ghi trong hợp đồng này thì áp dụng theo quy định của thoả ước lao động tập thể, trường hợp chưa có hoặc không có thoả ước lao động tập thể thì áp dụng theo quy định của pháp luật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i hai bên ký phụ lục hợp đồng thì nội dung của phụ lục hợp đồng cũng có giá trị như các nội dung khác của bản hợp đồng này. </w:t>
      </w:r>
    </w:p>
    <w:p>
      <w:pPr>
        <w:pStyle w:val="Normal"/>
        <w:shd w:fill="FFFFFF" w:val="clear"/>
        <w:spacing w:lineRule="auto" w:line="360" w:before="0" w:after="120"/>
        <w:textAlignment w:val="baseline"/>
        <w:rPr/>
      </w:pPr>
      <w:r>
        <w:rPr/>
        <w:t>- Hợp đồng được làm thành …….. bản có giá trị pháp lý như nhau, mỗi bên giữ ……. bản và có hiệu lực từ ngày…….. tháng……. năm…….</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sử dụng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 đóng dấu)</w:t>
            </w:r>
          </w:p>
        </w:tc>
        <w:tc>
          <w:tcPr>
            <w:tcW w:w="4622" w:type="dxa"/>
            <w:tcBorders/>
          </w:tcPr>
          <w:p>
            <w:pPr>
              <w:pStyle w:val="Normal"/>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w:t>
            </w:r>
          </w:p>
        </w:tc>
      </w:tr>
    </w:tbl>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soạn thảo hợp đồng lao động thời vụ 2019</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ưu ý thời hạn của công việc mang tính chất thời vụ không được quá 12 tháng.</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rõ bộ phận, địa chỉ nơi người lao động làm việc.</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hi chi tiết công việc người lao động phải thực hiện theo hợp đồng này. Càng chi tiết bao nhiêu càng tránh được tranh chấp có thể xảy ra.</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eo quy định tại Điều 104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ờ làm việc bình thường không quá 08 giờ/ngày và 48 giờ/tuần;</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ờ làm việc không quá 06 giờ/ngày đối với những người làm công việc đặc biệt nặng nhọc, độc hại, nguy hiểm.</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ùy theo chính sách của người sử dụng lao động, phương tiện đi lại có thể do người lao động tự túc hoặc do doanh nghiệp đưa đón.</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eo quy định tại Điều 90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ền lương bao gồm mức lương theo công việc hoặc chức danh, phụ cấp và các khoản bổ sung khác.</w:t>
      </w:r>
    </w:p>
    <w:p>
      <w:pPr>
        <w:pStyle w:val="Normal"/>
        <w:shd w:fill="FFFFFF" w:val="clear"/>
        <w:spacing w:lineRule="auto" w:line="360" w:before="0" w:after="120"/>
        <w:jc w:val="both"/>
        <w:textAlignment w:val="baseline"/>
        <w:rPr/>
      </w:pPr>
      <w:r>
        <w:rPr>
          <w:rFonts w:eastAsia="Times New Roman" w:cs="Times New Roman" w:ascii="Times New Roman" w:hAnsi="Times New Roman"/>
          <w:color w:val="000000"/>
          <w:sz w:val="28"/>
          <w:szCs w:val="28"/>
        </w:rPr>
        <w:t xml:space="preserve">- Tiền lương của người lao động không được thấp hơn </w:t>
      </w:r>
      <w:hyperlink r:id="rId2">
        <w:r>
          <w:rPr>
            <w:rStyle w:val="InternetLink"/>
            <w:rFonts w:eastAsia="Times New Roman" w:cs="Times New Roman" w:ascii="Times New Roman" w:hAnsi="Times New Roman"/>
            <w:sz w:val="28"/>
            <w:szCs w:val="28"/>
          </w:rPr>
          <w:t>mức lương tối thiểu vùng</w:t>
        </w:r>
      </w:hyperlink>
      <w:r>
        <w:rPr>
          <w:rFonts w:eastAsia="Times New Roman" w:cs="Times New Roman" w:ascii="Times New Roman" w:hAnsi="Times New Roman"/>
          <w:color w:val="000000"/>
          <w:sz w:val="28"/>
          <w:szCs w:val="28"/>
        </w:rPr>
        <w:t xml:space="preserve"> do Chính phủ quy định.</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8) (9) Căn cứ theo quy chế tiền lương, tiền thưởng áp dụng trong doanh nghiệp.</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eo quy định tại Điều 108 Bộ luật Lao động 2012:</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ao động làm việc liên tục 08 giờ hoặc 06 giờ nêu trên được nghỉ giữa giờ ít nhất 30 phút.</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làm việc vào ban đêm, thì được nghỉ giữa giờ ít nhất 45 phút.</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ỗi tuần, người lao động được nghỉ ít nhất 01 ngày và 04 ngày/tháng. </w:t>
      </w:r>
    </w:p>
    <w:p>
      <w:pPr>
        <w:pStyle w:val="Normal"/>
        <w:shd w:fill="FFFFFF" w:val="clear"/>
        <w:spacing w:lineRule="auto" w:line="36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rách nhiệm bồi thường vi phạm và trách nhiệm vật chất căn cứ vào nội quy, quy chế của doanh nghiệp.</w:t>
      </w:r>
    </w:p>
    <w:p>
      <w:pPr>
        <w:pStyle w:val="Normal"/>
        <w:shd w:fill="FFFFFF" w:val="clear"/>
        <w:spacing w:lineRule="auto" w:line="360"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ưu ý: Doanh nghiệp chỉ được ký hợp đồng lao động thời vụ tối đa 02 lần liên tiếp. Sau khi ký hợp đồng lao động thời vụ 02 lần liên tiếp mà người lao động vẫn tiếp tục làm việc thì phải ký hợp đồng lao động không xác định thời hạn.</w:t>
      </w:r>
    </w:p>
    <w:p>
      <w:pPr>
        <w:pStyle w:val="Normal"/>
        <w:spacing w:before="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n-van-ban-moi/chinh-thuc-tang-luong-toi-thieu-vung-tu-01-01-2019-186-18333-artic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07:00Z</dcterms:created>
  <dc:creator>Vũ Kim Anh</dc:creator>
  <dc:description/>
  <cp:keywords/>
  <dc:language>en-US</dc:language>
  <cp:lastModifiedBy>PC</cp:lastModifiedBy>
  <dcterms:modified xsi:type="dcterms:W3CDTF">2025-01-20T04:07:00Z</dcterms:modified>
  <cp:revision>2</cp:revision>
  <dc:subject/>
  <dc:title/>
</cp:coreProperties>
</file>