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281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Ảnh 4x6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… tháng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ĂNG KÝ DỰ THI SÁT HẠCH CẤP CHỨNG CHỈ HÀNH NGHỀ MÔI GIỚI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Họ và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Ngày, tháng, năm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Nơi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Quốc tị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CMND/CCCD/Thẻ căn cước theo quy định pháp luật về căn cước hoặc hộ chiếu số:... cấp ngày... tại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Địa chỉ thường tr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Điện thoại liên h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Trình độ chuyên mô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ăn bằng, chứng chỉ đã được cấp; (tốt nghiệp trung học phổ thông trở lê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xin đăng ký dự thi sát hạch để được cấp chứng chỉ hành nghề môi giới bất động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5:00Z</dcterms:created>
  <dc:creator>PC</dc:creator>
  <dc:description/>
  <cp:keywords/>
  <dc:language>en-US</dc:language>
  <cp:lastModifiedBy>PC</cp:lastModifiedBy>
  <dcterms:modified xsi:type="dcterms:W3CDTF">2025-01-20T09:55:00Z</dcterms:modified>
  <cp:revision>2</cp:revision>
  <dc:subject/>
  <dc:title/>
</cp:coreProperties>
</file>