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-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 TIẾT THU TIỀN DỊCH VỤ SỬ DỤNG ĐƯỜNG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i đoạn: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án: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ạm thu phí:..................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 (đồ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77"/>
        <w:gridCol w:w="846"/>
        <w:gridCol w:w="805"/>
        <w:gridCol w:w="1220"/>
        <w:gridCol w:w="1176"/>
        <w:gridCol w:w="884"/>
        <w:gridCol w:w="1339"/>
        <w:gridCol w:w="1172"/>
        <w:gridCol w:w="75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é (chi tiết cho từng loại phương tiện)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é sử dụng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u điện tử không dừng (ETC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u một dừng (MTC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u điện tử không dừng (ETC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u một dừng (MTC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=4+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=7+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=4x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=5x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é lượt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é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...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é quý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thực hiện: báo cáo theo từng loại xe, loại vé; cột thành tiền cộng theo từng toại vé và tổng cộng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 doanh nghiệp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2:00Z</dcterms:created>
  <dc:creator>PC</dc:creator>
  <dc:description/>
  <cp:keywords/>
  <dc:language>en-US</dc:language>
  <cp:lastModifiedBy>PC</cp:lastModifiedBy>
  <dcterms:modified xsi:type="dcterms:W3CDTF">2024-12-30T03:32:00Z</dcterms:modified>
  <cp:revision>1</cp:revision>
  <dc:subject/>
  <dc:title/>
</cp:coreProperties>
</file>