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1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tbl>
      <w:tblPr>
        <w:tblW w:w="8726" w:type="dxa"/>
        <w:jc w:val="left"/>
        <w:tblInd w:w="-215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817"/>
        <w:gridCol w:w="1466"/>
        <w:gridCol w:w="1472"/>
        <w:gridCol w:w="1472"/>
        <w:gridCol w:w="1472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ịch vụ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ời gian ngừng giao dị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ở tài khoản trực tuyến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1h00 ngày 25/01/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anh toán liên ngân hà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ngày 17 đến 23/01/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Ngày 24/01/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Ngày 03/02/202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Ngừng giao dịch thanh toán liên ngân hàng đối với các giao dịch đơn, chuyển khoản theo lô và trả lương theo lô trên Ngân hàng số Techcombank Business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Riêng các giao dịch chuyển tiền nhanh 24/7 qua Napas không bị ảnh hưởng bởi thời gian hạn cuối cùng trong ngày này).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iao dịch có số tiền dưới 200 tỷ VND đồ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h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h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h3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iao dịch có giá trị từ 200 tỷ VND trở lê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h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h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h3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huyển tiền quốc tế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7h00 ngày 24/01/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án ngoại tệ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hỉ giao dịch với đồng USD vào ngày 25/01/20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Đối với tỷ giá tự động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7h00 ngày 24/01/202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0h00 ngày 25/01/202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Đối với tỷ giá thỏa thuận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9h30 ngày 24/01/202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1h30 ngày 25/01/202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anh toán khoản va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8h00 ngày 24/01/202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1h30 ngày 25/01/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hát hành/ sửa đổi bảo lãnh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6h00 ngày 24/01/202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0h00 ngày 25/01/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iải ngân khoản v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iải ngân online chuyển tiền quốc tế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6h00 ngày 24/01/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iải ngân khoản vay trong nước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0h00 ngày 25/01/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hứng chỉ tiền gửi Bảo Lộ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ua bán chủ động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ừ 12h00 ngày 25/01/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inh lời tự động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iao dịch bình thườ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1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7:00Z</dcterms:created>
  <dc:creator>Hue Man</dc:creator>
  <dc:description/>
  <dc:language>en-US</dc:language>
  <cp:lastModifiedBy>Hue Man</cp:lastModifiedBy>
  <dcterms:modified xsi:type="dcterms:W3CDTF">2025-01-23T14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3E10A6FA4ED9A3C762BC0C0B96C9_11</vt:lpwstr>
  </property>
  <property fmtid="{D5CDD505-2E9C-101B-9397-08002B2CF9AE}" pid="3" name="KSOProductBuildVer">
    <vt:lpwstr>1033-12.2.0.19805</vt:lpwstr>
  </property>
</Properties>
</file>