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</w:rPr>
        <w:t>CỘNG HÒA XÃ HỘI CHỦ NGHĨA VIỆT NAM</w:t>
      </w:r>
      <w:r>
        <w:rPr/>
        <w:br/>
      </w:r>
      <w:r>
        <w:rPr>
          <w:b/>
          <w:bCs/>
        </w:rPr>
        <w:t>Độc lập - Tự do - Hạnh phúc</w:t>
      </w:r>
      <w:r>
        <w:rPr/>
        <w:br/>
      </w:r>
      <w:r>
        <w:rPr>
          <w:b/>
          <w:bCs/>
        </w:rPr>
        <w:t>----------------- 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GIẤY ỦY QUYỀ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Về việc giao kết hợp đồng lao động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Căn cứ vào Bộ luật dân sự năm 2015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Căn cứ Điều lệ ........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........, ........; chúng tôi gồm có: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. BÊN ỦY QUYỀN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Họ tên: 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gày tháng năm sinh: 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Địa chỉ nơi cư trú: ........, ........, ........, 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Chức vụ: 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Số CMND/CCCD/ Hộ chiếu: ........, ngày cấp: ........, nơi cấp: 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Quốc tịch: .......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. BÊN NHẬN ỦY QUYỀN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Họ tên: 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Địa chỉ nơi cư trú: ........, ........, ........, 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hức vụ </w:t>
      </w:r>
      <w:r>
        <w:rPr>
          <w:i/>
          <w:iCs/>
        </w:rPr>
        <w:t>(nếu có)</w:t>
      </w:r>
      <w:r>
        <w:rPr/>
        <w:t>:</w:t>
      </w:r>
      <w:r>
        <w:rPr>
          <w:i/>
          <w:iCs/>
        </w:rPr>
        <w:t xml:space="preserve"> </w:t>
      </w:r>
      <w:r>
        <w:rPr/>
        <w:t>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Số CMND/CCCD/ Hộ chiếu: ........, ngày cấp: ........, nơi cấp: 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Quốc tịch: .......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NỘI DUNG ỦY QUYỀN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Bằng giấy ủy quyền này Bên nhận ủy quyền được quyền thay mặt Bên ủy quyền thực hiện các công việc sau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Điều 1. </w:t>
      </w:r>
      <w:r>
        <w:rPr/>
        <w:t>Bên nhận ủy quyền được thay mặt Bên ủy quyền ký kết hợp đồng lao động với người lao động ........ theo quy định của pháp luật về lao động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Điều 2.</w:t>
      </w:r>
      <w:r>
        <w:rPr/>
        <w:t> Thời hạn ủy quyền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Thời hạn ủy quyền kể từ ngày ........ đến ngày .......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Điều 3.</w:t>
      </w:r>
      <w:r>
        <w:rPr/>
        <w:t> Thỏa thuận khác (nếu có)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CAM KẾT CỦA CÁC BÊN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Hai bên cam kết sẽ hoàn toàn chịu trách nhiệm trước pháp luật về mọi thông tin ủy quyền ở trên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Mọi tranh chấp phát sinh giữa bên ủy quyền và bên được ủy quyền sẽ do hai bên tự giải quyết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Giấy ủy quyền trên được lập thành ........ bản, mỗi bên giữ ........ bản./.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419"/>
      </w:tblGrid>
      <w:tr>
        <w:trPr/>
        <w:tc>
          <w:tcPr>
            <w:tcW w:w="3941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BÊN ỦY QUYỀN</w:t>
            </w:r>
            <w:r>
              <w:rPr/>
              <w:br/>
            </w: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........</w:t>
            </w:r>
          </w:p>
        </w:tc>
        <w:tc>
          <w:tcPr>
            <w:tcW w:w="5419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BÊN NHẬN ỦY QUYỀN</w:t>
            </w:r>
            <w:r>
              <w:rPr/>
              <w:br/>
            </w: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........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1:00Z</dcterms:created>
  <dc:creator>PC</dc:creator>
  <dc:description/>
  <cp:keywords/>
  <dc:language>en-US</dc:language>
  <cp:lastModifiedBy>PC</cp:lastModifiedBy>
  <dcterms:modified xsi:type="dcterms:W3CDTF">2025-01-23T07:21:00Z</dcterms:modified>
  <cp:revision>2</cp:revision>
  <dc:subject/>
  <dc:title>CỘNG HOÀ XÃ HỘI CHỦ NGHĨA VIỆT NAM</dc:title>
</cp:coreProperties>
</file>