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0" w:name="dieu_1_1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ẢNG 1: Ô TÔ CHỞ NGƯỜI TỪ 9 NGƯỜI TRỞ XUỐNG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059"/>
        <w:gridCol w:w="375"/>
        <w:gridCol w:w="2715"/>
        <w:gridCol w:w="655"/>
        <w:gridCol w:w="936"/>
        <w:gridCol w:w="1966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1a. Ô tô chở người từ 9 người trở xuống nhập khẩu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u loại xe [Tên thương mại (Mã kiểu loại)/ Tên thương mại/ Số loại]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ể tích làm việ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ười cho phép chở (kể cả lái xe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A6 SEDAN DESIGN 45 TFSI (4A2C7G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.6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A7 SPORTBACK 55 TFSI QUATTRO (4KA02Y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1.1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A8L 55 PLUS TFSI QUATTRO (4NL0D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Q2 S LINE 35 TFSI (GAGCCW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2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Q5 S LINE 45 TFSI QUATTRO (FYGC3Y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Q7 45 TFSI QUATTRO (4MGAI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98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Q8 S LINE 55 TFSI QUATTRO (4MN0X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C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J2021F7VA3B 2.3T (BJ2021F7VA3B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AYGA AZURE V8 (AD4XA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AYGA AZURE V8 (AD5XA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9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AYGA EXTENDED WHEELBASE AZURE V8 (HD5XA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AYGA S V8 (AD4XA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28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AYGA V8 (AD4XA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INENTAL GT AZURE V8 (C4BXBD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25.2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INENTAL GT S V8 (C4BXBD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INENTAL GT V8 (C4BXBD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21.6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YING SPUR AZURE HYBRID (B5CYDD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01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YING SPUR AZURE V8 (B5BXBD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91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LEY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YING SPUR HYBRID (B5CYDD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09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I (51BH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4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I (21EH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32.3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M (21CS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95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4 SDRIVE20I (HF1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FSK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RY 560 (DXK6451AFFZ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FSK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RY 580 (DXK6470AS2F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AR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 GTB (F171KA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98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AR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 GTS (F171 KC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204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AR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 SPIDER (F142CD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76.2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AR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ARI ROMA (F164 BA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61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AR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90 SPIDER (F173 HG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AR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90 STRADALE (F173HF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EST (TEK3F0322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.6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ORER (CTW18789CD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AL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6 HEV DELUXE (KN1382KR6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-V G (RV386RL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-V RS (RV389REN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NTRA N (IBS4L5G1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NTRA N (IBS4L5G1M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0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GAZER (I6W7D661V D D183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GAZER X (I6W7D661V B B00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.875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GAZER X (I6W7D661V B B00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.202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GUA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-TYPE R-DYNAMIC (QQ6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4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EP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 CHEROKEE L LIMITED 4X4 (WLJP7523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EP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ANGLER RUBICON 4x4 (JLJS7222R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EP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ANGLER UNLIMITED SAHARA (JLJP7422G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5 (EXS42G61F-G708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(G6S6K361B-GGMP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(G6S6K361B-GGPY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(G6S6K361B-GGPZ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(G6S6K361B-GGR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BORGH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S (AAA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BORGH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S (BBA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BORGH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S (BBA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3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BORGH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S S (ACA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9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ROVE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NDER HSE LWB (L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ROVE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NDER S (LE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1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ROVE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ROVER AUTOBIOGRAPHY (LK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4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ROVE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ROVER FIRST EDITION (LK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83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ROVE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ROVER SPORT DYNAMIC HSE (L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ROVE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ROVER SPORT DYNAMIC SE (L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77.3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ROVE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ROVER SV LWB (LK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34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ROVER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ROVER SV LWB (LK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57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XUS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500H 4 SEATS CD (TAWH15L-LNTXT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1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XUS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500H 6 SEATS CD (TAWH15L-LPTVT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9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NK &amp; CO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NK &amp; CO 01 (MR6453D4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NK &amp; CO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NK &amp; CO 03+ (MR7202D1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NK &amp; CO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NK &amp; CO 05 (MR6463D15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NK &amp; CO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NK &amp; CO 09 (MR6501D0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BLI F TRIBUTO (M15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BLI MILD HYBRID (M15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BLI MILD HYBRID GRANSPORT (M15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URISMO MC (M145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ALE TROFEO (M18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ANTE GRANLUSSO (M16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ANTE GT HYBRID (M16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ANTE GTS (M16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ANTE S (M16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20 (M24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2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20 CIELO (M24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74.3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TTROPORTE GRANSPORT (M156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RAT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TTROPORTE GT (M156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21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 2 (DENRLAU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 CX-3 (DLPJLAJ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 CX-3 (DLPJLAK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 CX-3 (DLPJLAL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LAR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LT SPIDER (14S8RFG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79.8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G GLE 53 4MATIC+ COUPE (16736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88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300 AMG CBU (206046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B 200 AMG (V1) (24768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8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E 450 4MATIC (167159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99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E 450 4MATIC (V1) (167159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39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E 450 4MATIC (V2) (167159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89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AMG GLA 45 S 4MATIC+ (247754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AMG GLB 35 4MATIC (V1) (24765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28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450 LUXURY (V2) (22316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93.1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580 E (223168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1.5T DEL (MFNMSC172FY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1.5T LUX (MFNMSG172FY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 RX5 1.5T DCT STD (AS2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5 1.5L COM (CSA7151GDA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5 1.5L CVT DEL (SAP3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5 1.5L CVT STD (SAP3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5 1.5L STD (CSA7151GDMA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BMAN COOPER S (LV7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PER (21DL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PER S (51DH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7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NTRYMAN COOPER S (51BR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1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COOPER WORKS (71DH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4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SUBISH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FORCE H (GR1WXTHGLVVT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SUBISH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FORCE M (GR1WXTMGLVVT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SUBISHI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FORCE P1 (GR1WXTGGLVVT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ERA EL (BDYALEZN18UWA----C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ERA VL (BDYALGZN18UWA----C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CKS E-POWER V (FDWALS9P15JWAA----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 CARRERA 4 GTS (99244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5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 TURBO (99243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 TURBO S CABRIOLET (99265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YENNE GTS (9YABG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3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YENNE GTS COUPE (9YBBG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YENNE S COUPE (9YBBJ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5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YENNE TURBO GT (9YBCQ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3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MERA GTS (97ADS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3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MERA TURBO S (97AFR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7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D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IAQ (NS73KC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4.3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D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IAQ (NS743Z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ARU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ARU BRZ 2.4 EYESIGHT RWD 6AT (ZD8BLF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7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M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5 PRO (JKC6480B6S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OLLA CROSS HEV CE (ZVG10L-DHXEBU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.8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OLLA CROSS V CE (ZSG10L-DHXEKU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UNER (TGN156L-SDTHKU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IZE (A250LA-GBVVF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O (6034G3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-CROSS (CW14NY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-CROSS (CW15NY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AMONT (CA24M8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8.3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AMONT X (CVC3ST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98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AMONT X (CVC4ST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49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GUAN (BJ24L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6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GUAN (BW24L0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AREG (CR730J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89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ORAN (CF13SZ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ORAN (CF14SZ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8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S (D225NY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VO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90L RECHARGE ULTIMATE (PTH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90.000.000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 tô điện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u loại xe [Tên thương mại (Mã kiểu loại)/ Tên thương mại/ Số loại]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ười cho phép chở (kể cả lái xe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RS E-TRON GT (F83RH7)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7 XDRIVE60 (51EJ)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01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CAN (Y1AAA1)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7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CAN TURBO (Y1AFC1)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0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CAN TURBO CROSS TURISMO (Y1BFC1)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SCHE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CAN TURBO S (Y1AFH1)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VO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40 RECHARGE ULTIMATE (XKER)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0.000.000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1b. Ô tô chở người từ 9 người trở xuống sản xuất, lắp ráp trong nước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u loại xe [Tên thương mại (Mã kiểu loại)/ Tên thương mại/ Số loại]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ể tích làm việ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ười cho phép chở (kể cả lái xe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I 15DD.B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5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 SDRIVE20I 15DS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9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 XDRIVE30I 55DS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13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 XDRIVE40I 15EW.A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57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TA 1.5 MP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.8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TA 1.5 MPI GL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1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ISADE R2.2 PREMIUM 7S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FE TM2 2.2 TCI 8DCT PRE E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9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FE TM3 2.5 MPI 6AT E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8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FE TM4 2.5 MPI 6AT PRE E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9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UE 1.0 T-GDI PREMIUM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.2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UE 1.0 T-GDI STANDARD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.8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NIVAL KA4 2.2 AT FH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NIVAL KA4 2.2 AT FL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7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NIVAL KA4 2.2 AT FL7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NIVAL KA4 2.2 AT FL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3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NIVAL KA4 2.2 AT FL8/7L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5 DL3 2.0 AT FS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JAPE 1.2 AT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JAPE 1.2 AT-0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JAPE 1.2G AT FS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TA 1.2 A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TOS SP2I PE 1.5G CVT FH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TOS SP2I PE 1.5G CVT FH5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TOS SP2I PE 1.5G CVT FH5-0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6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TOS SP2I PE 1.5T DCT FH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ET QY 1.5 CVT FH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.2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ET QY 1.5 CVT FS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ET QY 1.5 CVT FS5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.2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2.2 DCT FL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2.2D DCT AH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3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2.5 AT AH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6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2.5 AT FS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8.2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2.5G AT AH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1.5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2.5G AT AH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HEV 1.6 AT AH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HEV 1.6 AT FL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5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PHEV 1.6 AT AH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TO MQ4 PHEV 1.6 AT AH7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24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AGE NQ5 1.6G DCT AH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.8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AGE NQ5 2.0G AT FS5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B22SAA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B42HAA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X-8 KA2WLA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200 AVANTGARDE 2060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3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200 AVANTGARDE PLUS 2060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8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300 AMG 20604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8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180 FL 21307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8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200 EXCLUSIVE FL 21308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22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300 AMG FL 21308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8.9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PUJHN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.2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PUJHN6-0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USHNLV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.3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8 MJEP6Z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8 NJEP6Z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8 PNJEP6-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7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LER PVEAH/7R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9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UNER 2.4CD GUN165L-SUTSXU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1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UNER GUN156L-SUTHXU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9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UNER LEGEND 2.4CD GUN165L-SUTHXU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4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UNER LEGEND 2.8CD GUN156L-SUTHXU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8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OZ CROSS W101LE-LBVFVV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S 1.5G MLM NSP151L-EEXGKU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S E-CVT MLM NSP151L-EEXRKU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.600.000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 tô điện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u loại xe [Tên thương mại (Mã kiểu loại)/ Tên thương mại/ Số loại]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ười cho phép chở (kể cả lái xe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IQ 5 STANDARD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8.1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FAS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 6 PLUS P5CG02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.1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FAS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 9 ECO V7AC01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5.4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FAS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 9 PLUS W7AC01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0.0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FAS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 9 PLUS X6AC01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7.3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LING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LING HONGGUANG MINI EV E50 LV1-120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.700.00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LING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LING HONGGUANG MINI EV E50 LV2-120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600.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2:00Z</dcterms:created>
  <dc:creator>PC</dc:creator>
  <dc:description/>
  <cp:keywords/>
  <dc:language>en-US</dc:language>
  <cp:lastModifiedBy>PC</cp:lastModifiedBy>
  <dcterms:modified xsi:type="dcterms:W3CDTF">2025-01-23T07:43:00Z</dcterms:modified>
  <cp:revision>1</cp:revision>
  <dc:subject/>
  <dc:title/>
</cp:coreProperties>
</file>