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0" w:name="dieu_2_1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ẢNG 2: Ô TÔ PICK UP, Ô TÔ TẢI VAN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433"/>
        <w:gridCol w:w="2715"/>
        <w:gridCol w:w="655"/>
        <w:gridCol w:w="842"/>
        <w:gridCol w:w="2060"/>
      </w:tblGrid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2a. Ô tô pick up, tải Van nhập khẩu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 (Mã kiểu loại)/ Tên thương mại/ Số loại]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tích làm việc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ười cho phép chở (kể cả lái xe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GER STORMTRAK (TRAE2595231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9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EP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DIATOR SPORT 4X4 (JTJL9824B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18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-50 (ZR56LAS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.5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ARA (CTSNLYLD23IYP----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.7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ARA VL (CTSNLWLD23IYP----2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.2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 1500 LARAMIE CREW CAB 4X4 (DT6P9825H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 1500 LONGHORN CREW CAB 4X4 (DT6R9825K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UX 4X2 AT CE (GUN135L-DTTSX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.9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UX 4X4 MT CE (GUN125L-DTFSX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.8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LUX ADVENTURE (GUN126L-DTTHXU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3.000.000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2b. Ô tô pick up, tải Van sản xuất, lắp ráp trong nước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 (Mã kiểu loại)/ Tên thương mại/ Số loại]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tích làm việc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gười cho phép chở (kể cả lái xe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NEO-JX6503PD-L5-AT-TRD/CKGT.VAN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.3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IT JX6581TA-M5/CK327-VAN3-CK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IT JX6581TA-M5/CK327-VAN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.7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IT JX6581TA-M5/CK327-VAN6-CK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.7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31R32.E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.3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31R32.E5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.8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32R32.E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.9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65R32/CKGT.VAN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.3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65R32-40/CKGT.VAN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.9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65R52/CKGT.VAN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ELLE NEXT A65R52/CKGT.VAN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.2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Z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BOL NN A31S12.E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M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0I-V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.5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M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0I-V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.0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CO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ONTIER TF420V 2S TV22A27R107-DL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500.000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HPHAT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EUR S-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.000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PC</dc:creator>
  <dc:description/>
  <cp:keywords/>
  <dc:language>en-US</dc:language>
  <cp:lastModifiedBy>PC</cp:lastModifiedBy>
  <dcterms:modified xsi:type="dcterms:W3CDTF">2025-01-23T07:44:00Z</dcterms:modified>
  <cp:revision>2</cp:revision>
  <dc:subject/>
  <dc:title/>
</cp:coreProperties>
</file>