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0" w:name="dieu_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ẢNG 4: Ô TÔ VẬN TẢI HÀNG HÓA (TRỪ Ô TÔ PICKUP, Ô TÔ TẢI VAN)</w:t>
      </w:r>
      <w:bookmarkEnd w:id="0"/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5241"/>
        <w:gridCol w:w="1592"/>
        <w:gridCol w:w="1872"/>
      </w:tblGrid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ọng tải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hãn hiệu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 tính LPTB (VNĐ)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 Nước sản xuất lắp ráp: Việt Nam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 750 kg đến dưới 1 tấn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NO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.770.000</w:t>
            </w:r>
          </w:p>
        </w:tc>
      </w:tr>
      <w:tr>
        <w:trPr/>
        <w:tc>
          <w:tcPr>
            <w:tcW w:w="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 1 tấn đến dưới 1,25 tấn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NO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.770.000</w:t>
            </w:r>
          </w:p>
        </w:tc>
      </w:tr>
      <w:tr>
        <w:trPr/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Q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.300.000</w:t>
            </w:r>
          </w:p>
        </w:tc>
      </w:tr>
      <w:tr>
        <w:trPr/>
        <w:tc>
          <w:tcPr>
            <w:tcW w:w="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 1,25 tấn đến dưới 1,5 tấn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NO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.770.000</w:t>
            </w:r>
          </w:p>
        </w:tc>
      </w:tr>
      <w:tr>
        <w:trPr/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Q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.000.000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 Nước sản xuất lắp ráp: Hàn Quốc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 25 tấn trở lên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YUNDAI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87.500.0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45:00Z</dcterms:created>
  <dc:creator>PC</dc:creator>
  <dc:description/>
  <cp:keywords/>
  <dc:language>en-US</dc:language>
  <cp:lastModifiedBy>PC</cp:lastModifiedBy>
  <dcterms:modified xsi:type="dcterms:W3CDTF">2025-01-23T07:45:00Z</dcterms:modified>
  <cp:revision>2</cp:revision>
  <dc:subject/>
  <dc:title/>
</cp:coreProperties>
</file>