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dieu_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6: XE MÁY</w:t>
      </w:r>
      <w:bookmarkEnd w:id="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465"/>
        <w:gridCol w:w="1481"/>
        <w:gridCol w:w="2489"/>
        <w:gridCol w:w="1465"/>
        <w:gridCol w:w="1933"/>
      </w:tblGrid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6a. Xe máy hai bánh nhập khẩu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nhóm x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/ Số loại]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ể tích làm việc/ Công suất (c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kW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C7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1000 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1000 R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18 B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2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18 TRANSCONTINENTAL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4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NINE 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 NINET SCRAMBLE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1000 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XTON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SSFIRE 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FMOT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CL-X HERITAG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FMOT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MT TOURIN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 SCRAMBLER D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 SCRAMBLER FULL THROTTL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 STREETFIGHTER V4 LAMBORGHIN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STRADA 950 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STRADA 950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STRADA V4 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IGALE V4 SP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4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MBLER DUCATI 1100 PRO DARK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ETFIGHTER V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LEGGERA V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0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SPORT 950 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AT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DIAVEL 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X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ND250 TWIN I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LEY-DAVIDSON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O ROAD GLID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LEY-DAVIDSON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A GLIDE HIGHWAY KIN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LEY-DAVIDSON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AD GLID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 160 C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9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 35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 STREE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1100 RS FINAL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350R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R 250RR SP A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7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CK125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F300L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0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OSS CUB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6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X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X125 TAMIYA LIMITED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ZA 75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D WING TOU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5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RNO+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7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'NESS CB35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'NESS CB350 ANNIVERSARY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3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KEY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KEY CANIVAL LIMITED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KEY EASTER EGG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X125SF A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6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X E: HEV A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9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O FI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1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 CUB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1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 CUB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 CUB DISNEY LIMITED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6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VE110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VE125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VE125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9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ER-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OSUNG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OSUNG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300S-EV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W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BOBBE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W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Y TW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7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W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W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7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W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ÉRÁK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WASAK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H2 SE A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WASAK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900RS A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 ADVENTUR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BUS 1300 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 1290 SUPER DUKE G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 1290 SUPER DUKE R EV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 390 DUK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M 890 ADVENTURE 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BRETT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 AGUST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TALE 109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 AGUST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H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.6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GGI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INT 125 JUSTIN BIEBER X VESP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GGI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PA 946 10 ANNIVERSARIO 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GGI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PA 946 CHRISTIAN DIO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GGI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PA 946 CHRISTIAN DIO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GGI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PA 946 DRAG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ZUKI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-STROM250S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LIST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LISTO 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7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ZZ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ORQ 125 RACE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ORQ 125 RACE XP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ORQ 125 X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PH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MBLER 1200 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PH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MBLER 1200 X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PH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AMBLER 400 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PH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ED 4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PH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ER 900 GT PR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PH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ER 900 RALLY ARAGON EDITION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UMPH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ER 900 RALLY PR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IA MOTORRAD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KY 300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49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MOT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B CLASSIC 50CC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4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YANG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50QT-9 (REDSUN 50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YANG-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YANG-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B-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YANG-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PA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YANG-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125-20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ROX 155VV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4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ROX 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LT R-SPEC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ZIO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ZIO HYBRID CONNECTED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T150 FAZE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O GEAR 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4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O GEAR 125 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-0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-0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-09SP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X KING 15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7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X KING 150 WORLD GP 60TH ANNIVERSARY LIVERY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7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ERE 7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CER9G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MAX 300 A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MAX AB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RIDE 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SR7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R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T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V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4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X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1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T 350-D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T 350-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T 350-GK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T 350-M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T 350-R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T 350-V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NTES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T 350-V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IR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KER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RON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M BE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8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EH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6+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EH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8 S+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000.000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ần 6b. Xe máy hai bánh sản xuất, lắp ráp trong nước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nhóm x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ểu loại xe [Tên thương mại/ Số loại]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ể tích làm việc/ Công suất (c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kW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766 FUTURE FI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767 FUTURE FI (C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C442 WINNER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C443 WINNERX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MCO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KE 50 KA10ED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-VCK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GANT 50-SE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M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K 50-KBL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AH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32ME QIBX1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 BIKE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VER 200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 BIKE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VER++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RA PLU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-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-S+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4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G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MEN PLU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5 Y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L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1000DT-13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1200DT-15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1500DT-2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400DT-14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400DT-15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600DT-15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600DT-18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800DT-2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800DT-3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800DT-5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00.0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hai bánh (điện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DEA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800DT-8G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0.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6:00Z</dcterms:created>
  <dc:creator>PC</dc:creator>
  <dc:description/>
  <cp:keywords/>
  <dc:language>en-US</dc:language>
  <cp:lastModifiedBy>PC</cp:lastModifiedBy>
  <dcterms:modified xsi:type="dcterms:W3CDTF">2025-01-23T07:46:00Z</dcterms:modified>
  <cp:revision>2</cp:revision>
  <dc:subject/>
  <dc:title/>
</cp:coreProperties>
</file>