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hd w:fill="FFFFFF" w:val="clear"/>
        <w:spacing w:lineRule="atLeast" w:line="187" w:before="120" w:after="12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0" w:name="chuong_pl_5"/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en-US"/>
        </w:rPr>
        <w:t>Phụ lục VIa</w:t>
      </w:r>
      <w:bookmarkEnd w:id="0"/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87" w:before="120" w:after="12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1" w:name="chuong_pl_5_name"/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en-US"/>
        </w:rPr>
        <w:t>MẪU NỘI DUNG THAM VẤN TRONG QUÁ TRÌNH THỰC HIỆN ĐÁNH GIÁ TÁC ĐỘNG MÔI TRƯỜNG</w:t>
      </w:r>
      <w:bookmarkEnd w:id="1"/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87" w:before="120" w:after="12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en-US"/>
        </w:rPr>
        <w:t>C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ỘNG HÒA XÃ HỘI CHỦ NGHĨA VIỆT NAM</w:t>
        <w:br/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en-US"/>
        </w:rPr>
        <w:t>Đ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ộc lập - Tự do - Hạnh phúc</w:t>
        <w:br/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en-US"/>
        </w:rPr>
        <w:t>---------------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87" w:before="120" w:after="12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en-US"/>
        </w:rPr>
        <w:t>N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ỘI DUNG THAM VẤN TRONG QUÁ TRÌNH THỰC HIỆN 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en-US"/>
        </w:rPr>
        <w:t>ĐÁNH GIÁ TÁC Đ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ỘNG MÔI TRƯỜNG CỦA DỰ ÁN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87" w:before="120" w:after="12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en-US"/>
        </w:rPr>
        <w:t>1. Thông tin v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ề dự án: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87" w:before="120" w:after="12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en-US"/>
        </w:rPr>
        <w:t>1.1. Thông tin chung: tên d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ự án, địa điểm thực hiện, chủ dự án đầu tư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87" w:before="120" w:after="12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en-US"/>
        </w:rPr>
        <w:t>1.2. Ph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ạm vi, quy mô, công suất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87" w:before="120" w:after="12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en-US"/>
        </w:rPr>
        <w:t>1.3. Công ngh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ệ sản xuất (nếu có)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87" w:before="120" w:after="12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en-US"/>
        </w:rPr>
        <w:t>1.4. Các h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ạng mục công trình và hoạt động của dự án đầu tư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87" w:before="120" w:after="12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en-US"/>
        </w:rPr>
        <w:t>1.5. Các y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ếu tố nhạy cảm về môi trường (nếu có)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87" w:before="120" w:after="12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en-US"/>
        </w:rPr>
        <w:t>2. Các n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ội dung tham vấn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87" w:before="120" w:after="12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en-US"/>
        </w:rPr>
        <w:t>2.1. V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ị trí thực hiện dự án đầu tư: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87" w:before="120" w:after="12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en-US"/>
        </w:rPr>
        <w:t>- Mô t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ả vị trí, ranh giới dự án; việc chiếm dụng các loại đất khác nhau.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87" w:before="120" w:after="12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en-US"/>
        </w:rPr>
        <w:t>- Mô t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ả mối tương quan của dự án với các đối tượng xung quanh.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87" w:before="120" w:after="12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en-US"/>
        </w:rPr>
        <w:t>- Mô t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ả các đối tượng nhạy cảm xung quanh khu vực thực hiện dự án.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87" w:before="120" w:after="12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en-US"/>
        </w:rPr>
        <w:t>2.2. Tác đ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ộng môi trường của dự án đầu tư: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87" w:before="120" w:after="12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en-US"/>
        </w:rPr>
        <w:t>- Tóm t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ắt các tác động có liên quan đến chất thải trong giai đoạn thi công xây dựng, giai đoạn vận hành.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87" w:before="120" w:after="12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en-US"/>
        </w:rPr>
        <w:t>- Tóm t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ắt các tác động không liên quan đến chất thải trong giai đoạn thi công xây dựng, giai đoạn vận hành.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87" w:before="120" w:after="12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en-US"/>
        </w:rPr>
        <w:t>2.3. Bi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ện pháp giảm thiểu tác động xấu đến môi trường: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87" w:before="120" w:after="12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en-US"/>
        </w:rPr>
        <w:t>- Mô t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ả các công trình, biện pháp giảm thiểu tác động có liên quan đến chất thải trong giai đoạn thi công xây dựng, giai đoạn vận hành.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87" w:before="120" w:after="12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en-US"/>
        </w:rPr>
        <w:t>- Mô t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ả các công trình, biện pháp giảm thiểu tác động không liên quan đến chất thải trong giai đoạn thi công xây dựng, giai đoạn vận hành.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87" w:before="120" w:after="12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en-US"/>
        </w:rPr>
        <w:t>2.4. Chương trình qu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ản lý và giám sát môi trường; phương án phòng ngừa, ứng phó sự cố môi trường: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87" w:before="120" w:after="12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en-US"/>
        </w:rPr>
        <w:t>- Tóm t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ắt chương trình quản lý và giám sát môi trường trong giai đoạn thi công xây dựng, giai đoạn vận hành.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87" w:before="120" w:after="12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en-US"/>
        </w:rPr>
        <w:t>- Tóm t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ắt phương án phòng ngừa, ứng phó sự cố môi trường trong giai đoạn thi công xây dựng, giai đoạn vận hành.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87" w:before="120" w:after="12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en-US"/>
        </w:rPr>
        <w:t>2.5. Các n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ội dung khác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87" w:before="120" w:after="12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en-US"/>
        </w:rPr>
        <w:t>- Phương án c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ải tạo phục hồi môi trường đối với dự án khai thác khoáng sản hoặc chôn lấp chất thải (nếu có).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87" w:before="120" w:after="12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en-US"/>
        </w:rPr>
        <w:t>- Phương án b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ồi hoàn đa dạng sinh học đối với dự án có phương án bồi hoàn đa dạng sinh học theo quy định của pháp luật (nếu có).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87" w:before="120" w:after="12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en-US"/>
        </w:rPr>
        <w:t>3. Cam k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ết của Chủ dự án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87" w:before="120" w:after="12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en-US"/>
        </w:rPr>
        <w:t>- Các cam k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ết về thực hiện các công trình, biện pháp giảm thiểu tác động xấu đến môi trường.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87" w:before="120" w:after="12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en-US"/>
        </w:rPr>
        <w:t>- Cam k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ết về tuân thủ quy định của pháp luật về bảo vệ môi trường.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87" w:before="120" w:after="12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en-US"/>
        </w:rPr>
        <w:t>- Cam k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ết thực hiện nghĩa vụ bảo đảm kinh tế - xã hội, hỗ trợ hạ tầng, sinh kế người dân tại địa phương (nếu có)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4153" w:type="dxa"/>
            <w:tcBorders/>
            <w:shd w:fill="FFFF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187" w:before="12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CH</w:t>
            </w: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Ủ DỰ ÁN ĐẦU TƯ</w:t>
              <w:br/>
            </w:r>
            <w:r>
              <w:rPr>
                <w:rFonts w:cs="Times New Roman"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(Ký, ghi họ tên, đóng dấu (nếu có))</w:t>
            </w:r>
          </w:p>
        </w:tc>
      </w:tr>
    </w:tbl>
    <w:p>
      <w:pPr>
        <w:pStyle w:val="NormalWeb"/>
        <w:keepNext w:val="false"/>
        <w:keepLines w:val="false"/>
        <w:widowControl/>
        <w:pBdr/>
        <w:shd w:fill="FFFFFF" w:val="clear"/>
        <w:spacing w:lineRule="atLeast" w:line="187" w:before="120" w:after="12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6"/>
          <w:szCs w:val="26"/>
          <w:shd w:fill="FFFFFF" w:val="clear"/>
          <w:lang w:val="en-US"/>
        </w:rPr>
        <w:t>Ghi chú: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en-US"/>
        </w:rPr>
        <w:t> Báo cáo ĐTM đư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ợc niêm yết tại Ủy ban nhân dân cấp xã từ ngày...tháng...năm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42:00Z</dcterms:created>
  <dc:creator>Thương Nguyễn Thị Thu</dc:creator>
  <dc:description/>
  <dc:language>en-US</dc:language>
  <cp:lastModifiedBy>Thương Nguyễn Thị Thu</cp:lastModifiedBy>
  <dcterms:modified xsi:type="dcterms:W3CDTF">2025-01-27T06:4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3F0DCE6094567B13D0B7DD592B206_11</vt:lpwstr>
  </property>
  <property fmtid="{D5CDD505-2E9C-101B-9397-08002B2CF9AE}" pid="3" name="KSOProductBuildVer">
    <vt:lpwstr>1033-12.2.0.19805</vt:lpwstr>
  </property>
</Properties>
</file>