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>Mẫu đơn đề nghị đề nghị thẩm định sách giáo khoa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val="vi-VN"/>
        </w:rPr>
        <w:t>(Kèm theo Thông tư số 33/2017/TT-BGDĐT ngày 22/12/2017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>ĐƠN Đ</w:t>
      </w: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 xml:space="preserve">Ề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>NGHỊ</w:t>
      </w: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>THẨM ĐỊNH, PHÊ DUYỆT SÁCH GIÁO KHOA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Kính gửi: Bộ Giáo dục và Đào tạo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val="vi-VN"/>
        </w:rPr>
        <w:t>[Tên đơn vị đề nghị thẩm định sách], [địa chỉ nơi làm việc/văn phòng/cơ quan/tư cách pháp nhân]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Đề nghị Bộ Giáo dục và Đào tạo thẩm định các bản mẫu sách giáo khoa dùng trong cơ sở giáo dục [tiểu học/trung học cơ sở/trung học phổ thông], cụ thể như sau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1. Tên sách giáo khoa: 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val="vi-VN"/>
        </w:rPr>
        <w:t>[tên sách giáo khoa, tập...,lớp...][Trong trường hợp có nhiều bản mẫu sách giáo khoa thì ghi lần lượt từng tên bản mẫu]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2. Tên tác giả/nhóm tác giả/đơn vị đứng tên tác giả/chủ biên/tổng chủ biên (nếu có): 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val="vi-VN"/>
        </w:rPr>
        <w:t>[N</w:t>
      </w: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>ế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val="vi-VN"/>
        </w:rPr>
        <w:t>u có nhiều bản mẫu sách giáo khoa đề nghị thẩm định thì ghi theo từng bản mẫu]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3. Cơ sở giáo dục sử dụng sách giáo khoa: 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val="vi-VN"/>
        </w:rPr>
        <w:t>[tiểu học/trung học cơ sở/trung học phổ thông]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4. Hồ sơ gửi thẩm định bao gồm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a) </w:t>
      </w:r>
      <w:r>
        <w:rPr>
          <w:rFonts w:eastAsia="Times New Roman" w:cs="Times New Roman" w:ascii="Times New Roman" w:hAnsi="Times New Roman"/>
          <w:sz w:val="24"/>
          <w:szCs w:val="20"/>
        </w:rPr>
        <w:t>………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b) </w:t>
      </w:r>
      <w:r>
        <w:rPr>
          <w:rFonts w:eastAsia="Times New Roman" w:cs="Times New Roman" w:ascii="Times New Roman" w:hAnsi="Times New Roman"/>
          <w:sz w:val="24"/>
          <w:szCs w:val="20"/>
        </w:rPr>
        <w:t>………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5. Địa chỉ liên hệ: </w:t>
      </w:r>
      <w:r>
        <w:rPr>
          <w:rFonts w:eastAsia="Times New Roman" w:cs="Times New Roman" w:ascii="Times New Roman" w:hAnsi="Times New Roman"/>
          <w:sz w:val="24"/>
          <w:szCs w:val="20"/>
        </w:rPr>
        <w:t>………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6. Số điện thoại: </w:t>
      </w:r>
      <w:r>
        <w:rPr>
          <w:rFonts w:eastAsia="Times New Roman" w:cs="Times New Roman" w:ascii="Times New Roman" w:hAnsi="Times New Roman"/>
          <w:sz w:val="24"/>
          <w:szCs w:val="20"/>
        </w:rPr>
        <w:t>…………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7. Địa ch</w:t>
      </w:r>
      <w:r>
        <w:rPr>
          <w:rFonts w:eastAsia="Times New Roman" w:cs="Times New Roman" w:ascii="Times New Roman" w:hAnsi="Times New Roman"/>
          <w:sz w:val="24"/>
          <w:szCs w:val="20"/>
        </w:rPr>
        <w:t>ỉ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email: </w:t>
      </w:r>
      <w:r>
        <w:rPr>
          <w:rFonts w:eastAsia="Times New Roman" w:cs="Times New Roman" w:ascii="Times New Roman" w:hAnsi="Times New Roman"/>
          <w:sz w:val="24"/>
          <w:szCs w:val="20"/>
        </w:rPr>
        <w:t>…………</w:t>
      </w:r>
    </w:p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5048"/>
      </w:tblGrid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 </w:t>
            </w:r>
          </w:p>
        </w:tc>
        <w:tc>
          <w:tcPr>
            <w:tcW w:w="50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vi-VN"/>
              </w:rPr>
              <w:t>ĐẠI DIỆN ĐƠN VỊ Đ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 xml:space="preserve">Ề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vi-VN"/>
              </w:rPr>
              <w:t>NGHỊ THẨM ĐỊN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val="vi-VN"/>
              </w:rPr>
              <w:t>[Ghi tên, chức danh, k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</w:rPr>
              <w:t xml:space="preserve">ý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val="vi-VN"/>
              </w:rPr>
              <w:t>tên, đóng dấu]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>Tài liệu kèm theo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val="vi-VN"/>
        </w:rPr>
        <w:t>1. Các thông tin cơ bản của đơn vị đề nghị thẩm định, phê duyệt sách giáo khoa: Giấy phép thành lập, quyết định thành lập, hồ sơ năng lực trong lĩnh vực biên soạn sách giáo khoa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val="vi-VN"/>
        </w:rPr>
        <w:t>2. Các thông tin cơ bản của tổ chức, cá nhân biên soạn sách giáo khoa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val="vi-VN"/>
        </w:rPr>
        <w:t>- Đối với tổ chức biên soạn sách: Tên tổ chức, quyết định thành lập hoặc đăng ký kinh doanh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val="vi-VN"/>
        </w:rPr>
        <w:t>- Đối với cá nhân biên soạn sách: Lý lịch khoa học, nhiệm vụ trong việc biên soạn sách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val="vi-VN"/>
        </w:rPr>
        <w:t xml:space="preserve">3. </w:t>
      </w: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 xml:space="preserve">Ý 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val="vi-VN"/>
        </w:rPr>
        <w:t>kiến đánh giá của các tổ chức, cá nhân về sách giáo khoa được biên soạn (nếu có)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val="vi-VN"/>
        </w:rPr>
        <w:t>4. Cam kết tuân thủ các quy định hiện hành của pháp luật về quyền sở hữu trí tuệ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val="vi-VN"/>
        </w:rPr>
        <w:t>5. Các tài liệu liên quan khác (nếu có)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2:40:00Z</dcterms:created>
  <dc:creator>ThuyVanPTVB</dc:creator>
  <dc:description/>
  <cp:keywords/>
  <dc:language>en-US</dc:language>
  <cp:lastModifiedBy>PC</cp:lastModifiedBy>
  <dcterms:modified xsi:type="dcterms:W3CDTF">2023-10-18T02:40:00Z</dcterms:modified>
  <cp:revision>2</cp:revision>
  <dc:subject/>
  <dc:title/>
</cp:coreProperties>
</file>