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383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ẫu số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13-MST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èm theo Thông tư số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6/2024/TT-BTC ngày 23/12/2024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ủa Bộ trưởng Bộ Tài chính)</w:t>
            </w:r>
          </w:p>
        </w:tc>
      </w:tr>
    </w:tbl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______________________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, ngày... tháng ... năm ...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ĂN BẢN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Đề nghị cấp lại &lt;Giấy chứng nhận đăng ký thuế/Thông báo mã số thuế&gt;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___________________</w: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nh gửi: ………………………………………</w:t>
      </w:r>
    </w:p>
    <w:p>
      <w:pPr>
        <w:pStyle w:val="Normal"/>
        <w:tabs>
          <w:tab w:val="clear" w:pos="720"/>
          <w:tab w:val="left" w:pos="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ên người nộp thuế, cá nhân (Ghi theo thông tin đăng ký thuế): …………………………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ã số thuế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ịa chỉ trụ sở chính (Ghi theo thông tin đăng ký thuế): …………………………………………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Địa chỉ kinh doanh (Nếu có):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ên đại lý thuế (Nếu có): …………………………………………………………………………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ã số thuế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ợp đồng đại lý thuế: Số ……………………………………….ngày…………………………….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Lý do đề nghị cấp lạ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966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66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tabs>
          <w:tab w:val="clear" w:pos="720"/>
          <w:tab w:val="left" w:pos="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:……………..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ng chỉ hành nghề số:…….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GƯỜI NỘP THUẾ hoặc NGƯỜI ĐẠI DIỆN 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tên và đóng dấu)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ười nộp thuế là tổ chức không phải đóng dấu khi đăng ký thuế và hộ kinh doanh, cá nhân kinh doanh, cá nhân khác không cần đóng dấu</w:t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9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B0F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4:00Z</dcterms:created>
  <dc:creator>PC</dc:creator>
  <dc:description/>
  <cp:keywords/>
  <dc:language>en-US</dc:language>
  <cp:lastModifiedBy>PC</cp:lastModifiedBy>
  <dcterms:modified xsi:type="dcterms:W3CDTF">2025-02-04T02:17:00Z</dcterms:modified>
  <cp:revision>1</cp:revision>
  <dc:subject/>
  <dc:title/>
</cp:coreProperties>
</file>