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Đề nghị khôi phụ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ính gửi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Tên người nộp thuế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ghi theo tên NNT đã đăng ký thuế hoặc đăng ký doanh nghiệp)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Mã số thuế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Địa chỉ trụ sở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ghi theo địa chỉ trụ sở của tổ chức đã đăng ký thuế hoặc của doanh nghiệp, hợp tác xã đã đăng ký doanh nghiệp, đăng ký hợp tác xã)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Địa chỉ kinh doan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ghi địa chỉ kinh doanh của hộ kinh doanh, cá nhân kinh doanh đã đăng ký thuế)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Địa chỉ hiện tại (nếu khác địa chỉ đã đăng ký)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Lý do đề nghị khôi phục mã số thuế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ý, ghi rõ họ,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9:00Z</dcterms:created>
  <dc:creator>PC</dc:creator>
  <dc:description/>
  <cp:keywords/>
  <dc:language>en-US</dc:language>
  <cp:lastModifiedBy>PC</cp:lastModifiedBy>
  <dcterms:modified xsi:type="dcterms:W3CDTF">2025-02-04T03:00:00Z</dcterms:modified>
  <cp:revision>1</cp:revision>
  <dc:subject/>
  <dc:title/>
</cp:coreProperties>
</file>