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bookmarkStart w:id="0" w:name="chuong_pl_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Ụ LỤC 01:</w:t>
      </w:r>
      <w:bookmarkEnd w:id="0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(Ban hành kèm theo Thông tư số 14/2024/TT-BLĐTBXH ngày 31 tháng 12 năm 2024 của Bộ Lao động - Thương binh và Xã hội)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bookmarkStart w:id="1" w:name="chuong_pl_1_name"/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ĐIỂM CHUẨN CÁC TIÊU CHÍ KIỂM ĐỊNH CHẤT LƯỢNG TRƯỜNG TRUNG CẤP, TRƯỜNG CAO ĐẲNG</w:t>
      </w:r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6050"/>
        <w:gridCol w:w="1324"/>
        <w:gridCol w:w="1324"/>
      </w:tblGrid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T</w:t>
            </w:r>
          </w:p>
        </w:tc>
        <w:tc>
          <w:tcPr>
            <w:tcW w:w="6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ên tiêu chí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ố tiêu chuẩn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Điểm chuẩn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iêu chí 1 - Sứ mạng, mục tiêu, tổ chức và quản lý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iêu chí 2 - Hoạt động đào tạo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iêu chí 3 - Nhà giáo, cán bộ quản lý, viên chức, người lao động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iêu chí 4 - Chương trình đào tạo, giáo trình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iêu chí 5 - Cơ sở vật chất, thiết bị đào tạo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iêu chí 6 - Nghiên cứu khoa học và hợp tác quốc tế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iêu chí 7 - Người học và hoạt động hỗ trợ người học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iêu chí 8 - Giám sát, đánh giá chất lượng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7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ổn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  <w:bookmarkStart w:id="2" w:name="chuong_pl_2"/>
      <w:bookmarkStart w:id="3" w:name="chuong_pl_2"/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bookmarkStart w:id="4" w:name="chuong_pl_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Ụ LỤC 02:</w:t>
      </w:r>
      <w:bookmarkEnd w:id="4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(Ban hành kèm theo Thông tư số 14/2024/TT-BLĐTBXH ngày 31 tháng 12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năm 2024 của Bộ Lao động - Thương binh và Xã hội)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bookmarkStart w:id="5" w:name="chuong_pl_2_name"/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ĐIỂM CHUẨN CÁC TIÊU CHÍ KIỂM ĐỊNH CHẤT LƯỢNG TRUNG TÂM GIÁO DỤC NGHỀ NGHIỆP</w:t>
      </w:r>
      <w:bookmarkEnd w:id="5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5955"/>
        <w:gridCol w:w="1419"/>
        <w:gridCol w:w="1513"/>
      </w:tblGrid>
      <w:tr>
        <w:trPr/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T</w:t>
            </w:r>
          </w:p>
        </w:tc>
        <w:tc>
          <w:tcPr>
            <w:tcW w:w="5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ên tiêu chí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ố tiêu chuẩn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Điểm chuẩn</w:t>
            </w:r>
          </w:p>
        </w:tc>
      </w:tr>
      <w:tr>
        <w:trPr/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iêu chí 1 - Sứ mạng, mục tiêu, tổ chức và quản lý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iêu chí 2 - Hoạt động đào tạo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iêu chí 3 - Nhà giáo, cán bộ quản lý, viên chức, người lao động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iêu chí 4 - Chương trình đào tạo, giáo trình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iêu chí 5 - Cơ sở vật chất, thiết bị đào tạo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iêu chí 6 - Người học và hoạt động hỗ trợ người học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iêu chí 7 - Giám sát, đánh giá chất lượng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ổng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bookmarkStart w:id="6" w:name="chuong_pl_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Ụ LỤC 03:</w:t>
      </w:r>
      <w:bookmarkEnd w:id="6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(Ban hành kèm theo Thông tư số 14/2024/TT-BLĐTBXH ngày 31 tháng 12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năm 2024 của Bộ Lao động - Thương binh và Xã hội)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bookmarkStart w:id="7" w:name="chuong_pl_3_name"/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ĐIỂM CHUẨN CÁC TIÊU CHÍ KIỂM ĐỊNH CHẤT LƯỢNG CHƯƠNG TRÌNH ĐÀO TẠO TRÌNH ĐỘ TRUNG CẤP, TRÌNH ĐỘ CAO ĐẲNG</w:t>
      </w:r>
      <w:bookmarkEnd w:id="7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5860"/>
        <w:gridCol w:w="1419"/>
        <w:gridCol w:w="1420"/>
      </w:tblGrid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T</w:t>
            </w:r>
          </w:p>
        </w:tc>
        <w:tc>
          <w:tcPr>
            <w:tcW w:w="5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ên tiêu chí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ố tiêu chuẩn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Điểm chuẩn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iêu chí 1 - Mục tiêu, chuẩn đầu ra của chương trình đào tạo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iêu chí 2 - Cấu trúc và nội dung của chương trình đào tạo, giáo trình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,5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iêu chí 3 - Hoạt động đào tạo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,5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iêu chí 4 - Đội ngũ nhà giáo, cán bộ quản lý, viên chức, người lao động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iêu chí 5 - Cơ sở vật chất, thiết bị đào tạo và học liệu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iêu chí 6 - Người học và hoạt động hỗ trợ người học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iêu chí 7 - Giám sát, đánh giá chất lượng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,5</w:t>
            </w:r>
          </w:p>
        </w:tc>
      </w:tr>
      <w:tr>
        <w:trPr/>
        <w:tc>
          <w:tcPr>
            <w:tcW w:w="6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ổng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bookmarkStart w:id="8" w:name="chuong_pl_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Ụ LỤC 04:</w:t>
      </w:r>
      <w:bookmarkEnd w:id="8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(Ban hành kèm theo Thông tư số 14/2024/TT-BLĐTBXH ngày 31 tháng 12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năm 2024 của Bộ Lao động - Thương binh và Xã hội)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bookmarkStart w:id="9" w:name="chuong_pl_4_name"/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ĐIỂM CHUẨN CÁC TIÊU CHÍ KIỂM ĐỊNH CHẤT LƯỢNG CHƯƠNG TRÌNH ĐÀO TẠO TRÌNH ĐỘ SƠ CẤP</w:t>
      </w:r>
      <w:bookmarkEnd w:id="9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5012"/>
        <w:gridCol w:w="1891"/>
        <w:gridCol w:w="1702"/>
      </w:tblGrid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T</w:t>
            </w:r>
          </w:p>
        </w:tc>
        <w:tc>
          <w:tcPr>
            <w:tcW w:w="5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ên tiêu chí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ố tiêu chuẩn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Điểm chuẩn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iêu chí 1 - Mục tiêu, chuẩn đầu ra của chương trình đào tạo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iêu chí 2 - Cấu trúc và nội dung của chương trình đào tạo, giáo trình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iêu chí 3 - Hoạt động đào tạo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iêu chí 4 - Đội ngũ nhà giáo, cán bộ quản lý, viên chức, người lao động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iêu chí 5 - Cơ sở vật chất, thiết bị đào tạo và học liệu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iêu chí 6 - Người học và hoạt động hỗ trợ người học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iêu chí 7 - Giám sát, đánh giá chất lượng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7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ổng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3:19:00Z</dcterms:created>
  <dc:creator>PC</dc:creator>
  <dc:description/>
  <cp:keywords/>
  <dc:language>en-US</dc:language>
  <cp:lastModifiedBy>PC</cp:lastModifiedBy>
  <dcterms:modified xsi:type="dcterms:W3CDTF">2025-02-04T03:21:00Z</dcterms:modified>
  <cp:revision>1</cp:revision>
  <dc:subject/>
  <dc:title/>
</cp:coreProperties>
</file>