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ĂNG KÍ HỌC THÊ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6"/>
          <w:szCs w:val="26"/>
        </w:rPr>
        <w:footnoteReference w:id="2"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iệu trưởng Trường 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;</w:t>
              <w:br/>
              <w:t>- Giáo viên chủ nhiệm Lớp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ên em là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ọc sinh lớp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m viết đơn này kính mong nhà trường cho phép em được đăng kí học thêm trong năm học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, cụ thể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Môn học đăng kí học thêm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………………, lớp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Đối tượng đăng kí học thêm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9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Nguyện vọng đăng kí giáo viên (nếu có)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 dạy thêm môn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6"/>
          <w:szCs w:val="26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……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m xin trân trọng cảm ơn!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Ý KIẾN CỦA CHA MẸ HỌC SINH</w:t>
              <w:br/>
              <w:t>(Đối với người chưa thành ni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.... tháng .... năm …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ẫu đơn đăng ký học thêm năm 2025 áp dụng cho các đối tượng sau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có kết quả học tập môn học cuối học kì liền kề ở mức chưa đạt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được nhà trường lựa chọn để bồi dưỡng học sinh giỏ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lớp cuối cấp tự nguyện đăng kí ôn thi tuyển sinh, ôn thi tốt nghiệp theo kế hoạch giáo dục của nhà trường.</w:t>
      </w:r>
    </w:p>
    <w:p>
      <w:pPr>
        <w:pStyle w:val="Footnote"/>
        <w:rPr/>
      </w:pPr>
      <w:r>
        <w:rPr>
          <w:rFonts w:cs="Times New Roman" w:ascii="Times New Roman" w:hAnsi="Times New Roman"/>
          <w:b/>
        </w:rPr>
        <w:t>Lưu ý:</w:t>
      </w:r>
      <w:r>
        <w:rPr>
          <w:rFonts w:cs="Times New Roman" w:ascii="Times New Roman" w:hAnsi="Times New Roman"/>
        </w:rPr>
        <w:t xml:space="preserve"> Học sinh phải viết đơn đăng kí học thêm theo từng môn học ở từng khối lớ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tên trường học sinh đang theo học. Ví dụ: Trường THPT Trần Quang Diệ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 và tên học si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lớp đang học chính khóa tại nhà trườ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hi năm học học sinh có nguyện vọng đăng kí học thê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hi tên môn học theo chương trình giáo dụ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hi khối lớp đăng kí học thêm</w:t>
      </w:r>
    </w:p>
  </w:footnote>
  <w:footnote w:id="9">
    <w:p>
      <w:pPr>
        <w:pStyle w:val="Normal"/>
        <w:shd w:fill="FFFFFF" w:val="clear"/>
        <w:spacing w:lineRule="atLeast" w:line="234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hi rõ 1 trong 3 đối tượng sau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có kết quả học tập môn học cuối học kì liền kề ở mức chưa đạt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được nhà trường lựa chọn để bồi dưỡng học sinh giỏ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lớp cuối cấp tự nguyện đăng kí ôn thi tuyển sinh, ôn thi tốt nghiệp theo kế hoạch giáo dục của nhà trườn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hi rõ họ và tên giáo viên.</w:t>
      </w:r>
    </w:p>
  </w:footnote>
  <w:footnote w:id="11"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hi tên môn học theo Chương trình giáo dục phổ thông; Chương trình giáo dục thường xuyên cấp trung học cơ sở, Chương trình giáo dục thường xuyên cấp trung học phổ thông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9:00Z</dcterms:created>
  <dc:creator>PC</dc:creator>
  <dc:description/>
  <cp:keywords/>
  <dc:language>en-US</dc:language>
  <cp:lastModifiedBy>PC</cp:lastModifiedBy>
  <dcterms:modified xsi:type="dcterms:W3CDTF">2025-02-06T04:20:00Z</dcterms:modified>
  <cp:revision>1</cp:revision>
  <dc:subject/>
  <dc:title/>
</cp:coreProperties>
</file>