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ẫu số 01 - bài viết thư UPU lần thứ 54 ngắn gọn</w:t>
      </w:r>
    </w:p>
    <w:p>
      <w:pPr>
        <w:pStyle w:val="Normal"/>
        <w:rPr/>
      </w:pPr>
      <w:r>
        <w:rPr/>
        <w:t>Chào các bạn,</w:t>
      </w:r>
    </w:p>
    <w:p>
      <w:pPr>
        <w:pStyle w:val="Normal"/>
        <w:rPr/>
      </w:pPr>
      <w:r>
        <w:rPr/>
        <w:t>Tôi là Đại Dương, một thế giới bao la và kỳ diệu, nơi chứa đựng vô vàn sinh vật và hệ sinh thái phong phú. Tôi viết thư này để chia sẻ với các bạn về tầm quan trọng của việc bảo vệ và chăm sóc tôi, cũng như những hành động cụ thể mà các bạn có thể thực hiện để giúp tôi duy trì sự sống và vẻ đẹp của mình.</w:t>
      </w:r>
    </w:p>
    <w:p>
      <w:pPr>
        <w:pStyle w:val="Normal"/>
        <w:rPr/>
      </w:pPr>
      <w:r>
        <w:rPr/>
        <w:t>Trước hết, tôi muốn các bạn hiểu rằng tôi không chỉ là một khối nước mênh mông. Tôi là nguồn sống của hàng triệu loài sinh vật, từ những sinh vật nhỏ bé như plankton đến những loài khổng lồ như cá voi. Tôi cung cấp thực phẩm, điều hòa khí hậu và tạo ra oxy cho hành tinh. Tuy nhiên, tôi đang phải đối mặt với nhiều thách thức nghiêm trọng như ô nhiễm, biến đổi khí hậu và khai thác quá mức.</w:t>
      </w:r>
    </w:p>
    <w:p>
      <w:pPr>
        <w:pStyle w:val="Normal"/>
        <w:rPr/>
      </w:pPr>
      <w:r>
        <w:rPr/>
        <w:t>Ô nhiễm là một trong những vấn đề lớn nhất mà tôi đang phải đối mặt. Rác thải nhựa, hóa chất độc hại và dầu tràn đang làm tổn hại đến các hệ sinh thái biển và giết chết nhiều loài sinh vật. Các bạn có thể giúp tôi bằng cách giảm thiểu việc sử dụng nhựa, tái chế và xử lý rác thải đúng cách. Hãy tham gia vào các hoạt động dọn dẹp bãi biển và hỗ trợ các tổ chức bảo vệ môi trường.</w:t>
      </w:r>
    </w:p>
    <w:p>
      <w:pPr>
        <w:pStyle w:val="Normal"/>
        <w:rPr/>
      </w:pPr>
      <w:r>
        <w:rPr/>
        <w:t>Biến đổi khí hậu cũng đang gây ra những tác động tiêu cực đến tôi. Nhiệt độ nước biển tăng lên làm tan băng ở các cực, gây ra hiện tượng nước biển dâng và làm mất đi môi trường sống của nhiều loài sinh vật. Các bạn có thể giúp giảm thiểu biến đổi khí hậu bằng cách sử dụng năng lượng tái tạo, tiết kiệm điện và giảm lượng khí thải carbon. Hãy ủng hộ các chính sách và dự án bảo vệ môi trường.</w:t>
      </w:r>
    </w:p>
    <w:p>
      <w:pPr>
        <w:pStyle w:val="Normal"/>
        <w:rPr/>
      </w:pPr>
      <w:r>
        <w:rPr/>
        <w:t>Khai thác quá mức là một vấn đề khác đang đe dọa sự cân bằng của tôi. Việc đánh bắt cá quá mức và không bền vững đang làm suy giảm số lượng cá và phá hủy các rạn san hô. Các bạn có thể giúp bằng cách tiêu thụ hải sản một cách có trách nhiệm, chọn những sản phẩm được chứng nhận bền vững và ủng hộ các biện pháp quản lý nguồn lợi thủy sản.</w:t>
      </w:r>
    </w:p>
    <w:p>
      <w:pPr>
        <w:pStyle w:val="Normal"/>
        <w:rPr/>
      </w:pPr>
      <w:r>
        <w:rPr/>
        <w:t>Ngoài ra, giáo dục và nâng cao nhận thức cộng đồng về tầm quan trọng của việc bảo vệ đại dương cũng là một yếu tố quan trọng. Hãy chia sẻ kiến thức và thông tin về các vấn đề môi trường biển với gia đình, bạn bè và cộng đồng. Tham gia vào các hoạt động giáo dục và tuyên truyền để mọi người cùng nhau hành động vì một đại dương xanh sạch.</w:t>
      </w:r>
    </w:p>
    <w:p>
      <w:pPr>
        <w:pStyle w:val="Normal"/>
        <w:rPr/>
      </w:pPr>
      <w:r>
        <w:rPr/>
        <w:t>Cuối cùng, tôi muốn nhấn mạnh rằng mỗi hành động nhỏ của các bạn đều có thể tạo ra sự khác biệt lớn. Hãy yêu thương và bảo vệ tôi như cách các bạn chăm sóc cho ngôi nhà của mình. Tôi tin rằng với sự chung tay của tất cả mọi người, chúng ta có thể giữ cho đại dương luôn xanh, sạch và tràn đầy sức sống.</w:t>
      </w:r>
    </w:p>
    <w:p>
      <w:pPr>
        <w:pStyle w:val="Normal"/>
        <w:rPr/>
      </w:pPr>
      <w:r>
        <w:rPr/>
        <w:t>Cảm ơn các bạn đã lắng nghe và hành động vì một tương lai bền vững.</w:t>
      </w:r>
    </w:p>
    <w:p>
      <w:pPr>
        <w:pStyle w:val="Normal"/>
        <w:rPr/>
      </w:pPr>
      <w:r>
        <w:rPr/>
        <w:t>Thân ái,</w:t>
      </w:r>
    </w:p>
    <w:p>
      <w:pPr>
        <w:pStyle w:val="Normal"/>
        <w:rPr/>
      </w:pPr>
      <w:r>
        <w:rPr/>
        <w:t>Đại Dương</w:t>
      </w:r>
    </w:p>
    <w:p>
      <w:pPr>
        <w:pStyle w:val="Normal"/>
        <w:jc w:val="center"/>
        <w:rPr/>
      </w:pPr>
      <w:r>
        <w:rPr/>
      </w:r>
    </w:p>
    <w:p>
      <w:pPr>
        <w:pStyle w:val="Normal"/>
        <w:jc w:val="center"/>
        <w:rPr>
          <w:b/>
          <w:b/>
          <w:bCs/>
        </w:rPr>
      </w:pPr>
      <w:r>
        <w:rPr>
          <w:b/>
          <w:bCs/>
        </w:rPr>
        <w:t>Mẫu số 02 - bài viết thư UPU lần thứ 54 ngắn gọn</w:t>
      </w:r>
    </w:p>
    <w:p>
      <w:pPr>
        <w:pStyle w:val="Normal"/>
        <w:rPr/>
      </w:pPr>
      <w:r>
        <w:rPr/>
        <w:t>Chào nhân loại!</w:t>
      </w:r>
    </w:p>
    <w:p>
      <w:pPr>
        <w:pStyle w:val="Normal"/>
        <w:rPr/>
      </w:pPr>
      <w:r>
        <w:rPr/>
        <w:t>Tôi là Đại dương, trái tim xanh của Trái đất. Tôi trải dài bao la, kết nối mọi bờ biển, mọi lục địa. Sóng biển rì rào là tiếng nói của tôi, kể về những bí mật sâu thẳm, về sự sống muôn màu. Từ những sinh vật bé nhỏ đến những loài cá voi khổng lồ, tôi là ngôi nhà chung, là nguồn sống bất tận, giữ cho hành tinh này luôn cân bằng và hài hòa.</w:t>
      </w:r>
    </w:p>
    <w:p>
      <w:pPr>
        <w:pStyle w:val="Normal"/>
        <w:rPr/>
      </w:pPr>
      <w:r>
        <w:rPr/>
        <w:t>Tôi mang đến cho các bạn vẻ đẹp kỳ diệu, nguồn thức ăn dồi dào và cả bầu không khí trong lành để thở.</w:t>
      </w:r>
    </w:p>
    <w:p>
      <w:pPr>
        <w:pStyle w:val="Normal"/>
        <w:rPr/>
      </w:pPr>
      <w:r>
        <w:rPr/>
        <w:t>Bên cạnh đó, tôi chính là người bạn đồng hành cùng Trái Đất từ thuở sơ khai, rất lâu trước khi con người xuất hiện. Tôi đã ôm ấp và nuôi dưỡng sự sống trên hành tinh này, bao gồm cả các bạn. Đó là sứ mệnh thiêng liêng của tôi, và có lẽ tôi sẽ mãi mãi thực hiện điều đó, như một lẽ tự nhiên của sự bao dung và tình yêu thương vô bờ bến dành cho muôn loài.</w:t>
      </w:r>
    </w:p>
    <w:p>
      <w:pPr>
        <w:pStyle w:val="Normal"/>
        <w:rPr/>
      </w:pPr>
      <w:r>
        <w:rPr/>
        <w:t>Nhưng thời gian gần đây, tôi đang phải vật lộn để duy trì sự sống trên hành tinh này. Những con sóng tôi vỗ về như lời chào đón các bạn đã không còn hiền hòa như xưa. Những rặng san hô rực rỡ sắc màu đang dần úa tàn, và những sinh vật từng sinh sôi nảy nở trong lòng tôi đang phải đối mặt với những khó khăn chồng chất để tồn tại.</w:t>
      </w:r>
    </w:p>
    <w:p>
      <w:pPr>
        <w:pStyle w:val="Normal"/>
        <w:rPr/>
      </w:pPr>
      <w:r>
        <w:rPr/>
        <w:t>Các bạn thấy đấy, tôi chỉ có thể bảo vệ sự sống khi các bạn bảo vệ tôi. Đúng vậy, hỡi nhân loại, xin đừng thờ ơ nữa! Hãy lắng nghe những tiếng kêu cứu từ biển cả, từ trái tim đang rỉ máu này. Mỗi mẩu rác thải nhựa, mỗi vụ tràn dầu, mỗi hóa chất độc hại từ đất liền đổ ra biển đều gây ra những hậu quả khôn lường. Những sinh vật biển đáng thương, từ bé nhỏ đến khổng lồ, đang chết dần chết mòn vì nghẹn thở trong đống rác thải do chính các bạn tạo ra.</w:t>
      </w:r>
    </w:p>
    <w:p>
      <w:pPr>
        <w:pStyle w:val="Normal"/>
        <w:rPr/>
      </w:pPr>
      <w:r>
        <w:rPr/>
        <w:t>Tôi là một thế giới sống động, là ngôi nhà chung của vô vàn sinh vật mà có thể các bạn chưa từng nhìn thấy. Nhưng tất cả chúng đều có mối liên hệ mật thiết với cuộc sống của các bạn. Cá, cá heo, rùa biển, cá mập và những rặng san hô rực rỡ sắc màu, tất cả chúng đều là một phần không thể thiếu của mạng lưới sự sống phức tạp mà tôi đang gánh vác. Xin đừng phá hủy môi trường sống của chúng, đừng làm xáo trộn những hệ sinh thái mỏng manh này.</w:t>
      </w:r>
    </w:p>
    <w:p>
      <w:pPr>
        <w:pStyle w:val="Normal"/>
        <w:rPr/>
      </w:pPr>
      <w:r>
        <w:rPr/>
        <w:t>Hãy nhớ rằng, sức khỏe của tôi cũng chính là sức khỏe của các bạn. Chúng ta đều là một phần không thể tách rời của hành tinh này, cùng chung một mái nhà Trái Đất. Hãy cùng nhau hành động để bảo vệ đại dương, bảo vệ môi trường sống của chính mình!</w:t>
      </w:r>
    </w:p>
    <w:p>
      <w:pPr>
        <w:pStyle w:val="Normal"/>
        <w:jc w:val="center"/>
        <w:rPr>
          <w:b/>
          <w:b/>
          <w:bCs/>
        </w:rPr>
      </w:pPr>
      <w:r>
        <w:rPr>
          <w:b/>
          <w:bCs/>
        </w:rPr>
      </w:r>
    </w:p>
    <w:p>
      <w:pPr>
        <w:pStyle w:val="Normal"/>
        <w:jc w:val="center"/>
        <w:rPr>
          <w:b/>
          <w:b/>
          <w:bCs/>
        </w:rPr>
      </w:pPr>
      <w:r>
        <w:rPr>
          <w:b/>
          <w:bCs/>
        </w:rPr>
        <w:t>Mẫu số 03 - bài viết thư UPU lần thứ 54 ngắn gọn</w:t>
      </w:r>
    </w:p>
    <w:p>
      <w:pPr>
        <w:pStyle w:val="Normal"/>
        <w:rPr/>
      </w:pPr>
      <w:r>
        <w:rPr/>
        <w:t>Kính gửi những người đang kiến tạo nên các công trình ven biển,</w:t>
      </w:r>
    </w:p>
    <w:p>
      <w:pPr>
        <w:pStyle w:val="Normal"/>
        <w:rPr/>
      </w:pPr>
      <w:r>
        <w:rPr/>
        <w:t>Ta là đại dương – nơi bầu trời gặp gỡ mặt nước, nơi từng cơn sóng mang theo hơi thở của sự sống và cũng là nơi các bạn đang chọn để đầu tư và phát triển. Những dự án lấn biển, những khu đô thị sang trọng, những bến cảng tấp nập – ta đã chứng kiến tất cả. Nhưng ta muốn hỏi: “Liệu sự phát triển ấy có thực sự bền vững nếu nó làm tổn thương đại dương này?”</w:t>
      </w:r>
    </w:p>
    <w:p>
      <w:pPr>
        <w:pStyle w:val="Normal"/>
        <w:rPr/>
      </w:pPr>
      <w:r>
        <w:rPr/>
        <w:t>Ta hiểu, các bạn đang tìm kiếm lợi nhuận, cơ hội và sự thịnh vượng. Nhưng các bạn có từng nghĩ rằng, nếu đại dương chết đi, giá trị của những dự án ấy sẽ còn lại gì? Ai sẽ muốn sống bên bờ biển khi mùi tanh nồng của rác thải và nước biển đục ngầu che lấp mọi vẻ đẹp?</w:t>
      </w:r>
    </w:p>
    <w:p>
      <w:pPr>
        <w:pStyle w:val="Normal"/>
        <w:rPr/>
      </w:pPr>
      <w:r>
        <w:rPr/>
        <w:t>Không ai nói rằng phát triển là sai. Ta chỉ muốn nhắc các bạn rằng: “Phát triển bền vững mới là đích đến lâu dài.” Các bạn có thể xây những tòa nhà cao chọc trời, nhưng xin đừng để điều đó khiến những rạn san hô phải chôn vùi mãi mãi dưới lớp bê tông vô cảm.</w:t>
      </w:r>
    </w:p>
    <w:p>
      <w:pPr>
        <w:pStyle w:val="Normal"/>
        <w:rPr/>
      </w:pPr>
      <w:r>
        <w:rPr/>
        <w:t>Vậy các bạn có thể làm gì?</w:t>
      </w:r>
    </w:p>
    <w:p>
      <w:pPr>
        <w:pStyle w:val="Normal"/>
        <w:rPr/>
      </w:pPr>
      <w:r>
        <w:rPr/>
        <w:t>Tích hợp giải pháp xanh vào các dự án: hệ thống xử lý nước thải hiện đại, sử dụng vật liệu thân thiện với môi trường, thiết kế không gian xanh để giảm tác động đến hệ sinh thái biển.</w:t>
      </w:r>
    </w:p>
    <w:p>
      <w:pPr>
        <w:pStyle w:val="Normal"/>
        <w:rPr/>
      </w:pPr>
      <w:r>
        <w:rPr/>
        <w:t>Đầu tư vào bảo tồn: Trích một phần lợi nhuận để hỗ trợ các dự án bảo vệ rừng ngập mặn, hệ sinh thái ven biển và các chương trình phục hồi san hô.</w:t>
      </w:r>
    </w:p>
    <w:p>
      <w:pPr>
        <w:pStyle w:val="Normal"/>
        <w:rPr/>
      </w:pPr>
      <w:r>
        <w:rPr/>
        <w:t>Thực hiện đánh giá tác động môi trường một cách nghiêm túc trước khi khởi động bất kỳ dự án nào. Đừng để những con số trong báo cáo chỉ là hình thức, mà hãy biến nó thành hành động thực tế.</w:t>
      </w:r>
    </w:p>
    <w:p>
      <w:pPr>
        <w:pStyle w:val="Normal"/>
        <w:rPr/>
      </w:pPr>
      <w:r>
        <w:rPr/>
        <w:t>Các bạn là những người có quyền lực và ảnh hưởng lớn. Hãy dùng quyền lực đó để tạo ra sự thay đổi tích cực. Một dự án ven biển không chỉ nên đẹp về mặt kiến trúc mà còn cần hòa mình với thiên nhiên – vì đó mới là thứ tạo nên giá trị đích thực.</w:t>
      </w:r>
    </w:p>
    <w:p>
      <w:pPr>
        <w:pStyle w:val="Normal"/>
        <w:rPr/>
      </w:pPr>
      <w:r>
        <w:rPr/>
        <w:t>Ta không chỉ là nền móng cho các dự án bất động sản. Ta là nguồn sống. Khi các bạn đầu tư vào việc bảo vệ ta, đó chính là khoản đầu tư thông minh và lâu dài nhất.</w:t>
      </w:r>
    </w:p>
    <w:p>
      <w:pPr>
        <w:pStyle w:val="Normal"/>
        <w:rPr/>
      </w:pPr>
      <w:r>
        <w:rPr/>
        <w:t>Mong được đồng hành cùng sự phát triển bền vững của các bạn,</w:t>
      </w:r>
    </w:p>
    <w:p>
      <w:pPr>
        <w:pStyle w:val="Normal"/>
        <w:rPr/>
      </w:pPr>
      <w:r>
        <w:rPr/>
        <w:t>Đại dương – “Nhà đầu tư thiên nhiên” lớn nhất của hành tinh</w:t>
      </w:r>
    </w:p>
    <w:p>
      <w:pPr>
        <w:pStyle w:val="Normal"/>
        <w:rPr>
          <w:b/>
          <w:b/>
          <w:bCs/>
        </w:rPr>
      </w:pPr>
      <w:r>
        <w:rPr>
          <w:b/>
          <w:bCs/>
        </w:rPr>
      </w:r>
    </w:p>
    <w:p>
      <w:pPr>
        <w:pStyle w:val="Normal"/>
        <w:jc w:val="center"/>
        <w:rPr>
          <w:b/>
          <w:b/>
          <w:bCs/>
        </w:rPr>
      </w:pPr>
      <w:r>
        <w:rPr>
          <w:b/>
          <w:bCs/>
        </w:rPr>
        <w:t>Mẫu số 04 - bài viết thư UPU lần thứ 54 ngắn gọn</w:t>
      </w:r>
    </w:p>
    <w:p>
      <w:pPr>
        <w:pStyle w:val="Normal"/>
        <w:rPr/>
      </w:pPr>
      <w:r>
        <w:rPr/>
        <w:t>Thư gửi loài người</w:t>
      </w:r>
    </w:p>
    <w:p>
      <w:pPr>
        <w:pStyle w:val="Normal"/>
        <w:rPr/>
      </w:pPr>
      <w:r>
        <w:rPr/>
        <w:t>Chào con người! Tôi là đại dương bao la, người bạn trung thành đã gắn bó với các bạn từ ngày xưa. Tôi nuôi dưỡng hàng triệu sinh vật, cung cấp oxy cho Trái đất và duy trì khí hậu ổn định. Thế nhưng, ngày qua ngày, tôi đang dần mệt mỏi và tổn thương.</w:t>
      </w:r>
    </w:p>
    <w:p>
      <w:pPr>
        <w:pStyle w:val="Normal"/>
        <w:rPr/>
      </w:pPr>
      <w:r>
        <w:rPr/>
        <w:t>Con người ơi, tôi đang nghạt thở! Rác thải nhựa, hóa chất độc hại và dầu loang đang ăn mòn cấu trúc của tôi. Các rạn san hô ngững lại sự sống, cá và sinh vật biển chết trong im lặng. Nhiệt độ tăng cao khiến nước biển dâng cao đe dọa những thành phố ven bờ.</w:t>
      </w:r>
    </w:p>
    <w:p>
      <w:pPr>
        <w:pStyle w:val="Normal"/>
        <w:rPr/>
      </w:pPr>
      <w:r>
        <w:rPr/>
        <w:t>Nhưng tôi tin rằng, bằng tình yêu và trách nhiệm, các bạn vẫn có thể bảo vệ tôi! Hãy giảm thiểu sử dụng nhựa, tái chế rác thải và nói không với sản phẩm gây hại cho sinh vật biển. Các bạn hãy chọn những nguồn hải sản bền vững, bảo vệ rạn san hô và ngăn chặn khai thác quá mức.</w:t>
      </w:r>
    </w:p>
    <w:p>
      <w:pPr>
        <w:pStyle w:val="Normal"/>
        <w:rPr/>
      </w:pPr>
      <w:r>
        <w:rPr/>
        <w:t>Mỗi hành động nhỏ của bạn đều có thể giúp tôi hồi sinh. Hãy bảo vệ tôi như các bạn đang bảo vệ chính tương lai của mình.</w:t>
      </w:r>
    </w:p>
    <w:p>
      <w:pPr>
        <w:pStyle w:val="Normal"/>
        <w:rPr/>
      </w:pPr>
      <w:r>
        <w:rPr/>
        <w:t>Tôi mong đợi một ngày, con người và tôi lại hòa hợp như thuở ban đầu.</w:t>
      </w:r>
    </w:p>
    <w:p>
      <w:pPr>
        <w:pStyle w:val="Normal"/>
        <w:rPr/>
      </w:pPr>
      <w:r>
        <w:rPr/>
        <w:t>Yêu thương,</w:t>
      </w:r>
    </w:p>
    <w:p>
      <w:pPr>
        <w:pStyle w:val="Normal"/>
        <w:rPr/>
      </w:pPr>
      <w:r>
        <w:rPr/>
        <w:t>Đại dương</w:t>
      </w:r>
    </w:p>
    <w:p>
      <w:pPr>
        <w:pStyle w:val="Normal"/>
        <w:rPr>
          <w:b/>
          <w:b/>
          <w:bCs/>
        </w:rPr>
      </w:pPr>
      <w:r>
        <w:rPr>
          <w:b/>
          <w:bCs/>
        </w:rPr>
      </w:r>
    </w:p>
    <w:p>
      <w:pPr>
        <w:pStyle w:val="Normal"/>
        <w:jc w:val="center"/>
        <w:rPr>
          <w:b/>
          <w:b/>
          <w:bCs/>
        </w:rPr>
      </w:pPr>
      <w:r>
        <w:rPr>
          <w:b/>
          <w:bCs/>
        </w:rPr>
        <w:t>Mẫu số 05 - bài viết thư UPU lần thứ 54 ngắn gọn</w:t>
      </w:r>
    </w:p>
    <w:p>
      <w:pPr>
        <w:pStyle w:val="Normal"/>
        <w:rPr/>
      </w:pPr>
      <w:r>
        <w:rPr/>
        <w:t>Các em nhỏ yêu quý,</w:t>
      </w:r>
    </w:p>
    <w:p>
      <w:pPr>
        <w:pStyle w:val="Normal"/>
        <w:rPr/>
      </w:pPr>
      <w:r>
        <w:rPr/>
        <w:t>Ta là đại dương bao la, ôm ấp trái đất này như một tấm chăn mềm mại. Ta vui mừng khi thấy những con tàu nhỏ băng qua làn sóng, những tiếng cười vang vọng trên bãi biển nắng vàng. Nhưng phía sau vẻ đẹp ấy, ta đang phải gánh chịu nỗi đau mà không phải ai cũng nhìn thấy.</w:t>
      </w:r>
    </w:p>
    <w:p>
      <w:pPr>
        <w:pStyle w:val="Normal"/>
        <w:rPr/>
      </w:pPr>
      <w:r>
        <w:rPr/>
        <w:t>Ta từng là nơi trú ẩn an toàn của những đàn cá, rùa biển và những cánh chim di cư. Nhưng giờ đây, những chiếc túi nhựa, chai lọ và rác thải đang làm tổn thương làn da mịn màng của ta. Những sinh vật nhỏ bé không biết rằng chúng sẽ gặp nguy hiểm khi nuốt phải những mảnh nhựa vô hồn đó.</w:t>
      </w:r>
    </w:p>
    <w:p>
      <w:pPr>
        <w:pStyle w:val="Normal"/>
        <w:rPr/>
      </w:pPr>
      <w:r>
        <w:rPr/>
        <w:t>Ta không muốn khóc, nhưng từng đợt sóng dữ dội là những giọt nước mắt của ta. Xin các em hãy lắng nghe tiếng gọi từ lòng ta. Hãy yêu thương và bảo vệ ta như cách ta luôn nâng niu từng giọt nước cho cuộc sống.</w:t>
      </w:r>
    </w:p>
    <w:p>
      <w:pPr>
        <w:pStyle w:val="Normal"/>
        <w:rPr/>
      </w:pPr>
      <w:r>
        <w:rPr/>
        <w:t>Các em có thể là những người hùng nhỏ bé, nhưng tấm lòng của các em sẽ tạo nên những điều kỳ diệu. Ta tin vào sức mạnh của tình yêu thương và lòng dũng cảm.</w:t>
      </w:r>
    </w:p>
    <w:p>
      <w:pPr>
        <w:pStyle w:val="Normal"/>
        <w:rPr/>
      </w:pPr>
      <w:r>
        <w:rPr/>
        <w:t>Mãi yêu thương, Đại dương bất tận</w:t>
      </w:r>
    </w:p>
    <w:p>
      <w:pPr>
        <w:pStyle w:val="Normal"/>
        <w:rPr>
          <w:b/>
          <w:b/>
          <w:bCs/>
        </w:rPr>
      </w:pPr>
      <w:r>
        <w:rPr>
          <w:b/>
          <w:bCs/>
        </w:rPr>
      </w:r>
    </w:p>
    <w:p>
      <w:pPr>
        <w:pStyle w:val="Normal"/>
        <w:jc w:val="center"/>
        <w:rPr/>
      </w:pPr>
      <w:r>
        <w:rPr>
          <w:b/>
          <w:bCs/>
        </w:rPr>
        <w:t>Mẫu số 06 - bài viết thư UPU lần thứ 54 ngắn gọn</w:t>
      </w:r>
    </w:p>
    <w:p>
      <w:pPr>
        <w:pStyle w:val="Normal"/>
        <w:rPr/>
      </w:pPr>
      <w:r>
        <w:rPr/>
        <w:t>Chào các bạn trẻ năng động và đầy nhiệt huyết,</w:t>
      </w:r>
    </w:p>
    <w:p>
      <w:pPr>
        <w:pStyle w:val="Normal"/>
        <w:rPr/>
      </w:pPr>
      <w:r>
        <w:rPr/>
        <w:t>Ta là đại dương - nơi hội tụ của những điều kỳ diệu, rộng lớn hơn cả giấc mơ của các bạn và sâu thẳm hơn bất kỳ suy nghĩ nào từng tồn tại. Ta từng là nguồn cảm hứng cho những chuyến phiêu lưu, những bức ảnh check-in sống ảo và cả những thước phim đẹp lung linh trên mạng xã hội. Nhưng này, có bao giờ các bạn dừng lại để tự hỏi: “Liệu đại dương có thực sự vui vẻ như trong những bức ảnh long lanh ấy không?”</w:t>
      </w:r>
    </w:p>
    <w:p>
      <w:pPr>
        <w:pStyle w:val="Normal"/>
        <w:rPr/>
      </w:pPr>
      <w:r>
        <w:rPr/>
        <w:t>Để ta nói cho các bạn nghe nhé: Không! Đằng sau mặt nước xanh biếc là hàng tấn rác thải nhựa, những chú rùa mắc kẹt trong lưới và những đàn cá chẳng còn đủ chỗ để bơi lội tự do. Mỗi chiếc túi nilon, mỗi ống hút nhựa các bạn tiện tay vứt đi, đều trôi về phía ta, như những “món quà” mà ta chẳng bao giờ muốn nhận. Và ta hỏi các bạn: “Liệu điều đó có công bằng không?”</w:t>
      </w:r>
    </w:p>
    <w:p>
      <w:pPr>
        <w:pStyle w:val="Normal"/>
        <w:rPr/>
      </w:pPr>
      <w:r>
        <w:rPr/>
        <w:t>Các bạn là thế hệ Gen Z – thông minh, sáng tạo và đầy nhiệt huyết. Các bạn đang tạo trend, lan tỏa cảm hứng, nhưng liệu các bạn có nghĩ đến việc “biến việc bảo vệ đại dương thành một xu hướng sống xanh” chưa? Ta không cần những lời hứa hẹn to tát đâu. Ta chỉ cần các bạn thực sự hành động: giảm dùng đồ nhựa một lần, tham gia dọn rác bãi biển, hay thậm chí chỉ là đăng một bài post kêu gọi mọi người bảo vệ biển thôi cũng đủ để ta cảm thấy mình được yêu thương rồi.</w:t>
      </w:r>
    </w:p>
    <w:p>
      <w:pPr>
        <w:pStyle w:val="Normal"/>
        <w:rPr/>
      </w:pPr>
      <w:r>
        <w:rPr/>
        <w:t>Các bạn trẻ à, hãy nhớ rằng “Đại dương không chỉ để check-in, mà còn cần được chăm sóc.” Hãy để trái tim nóng và bộ não thông minh của các bạn không chỉ tạo nên những xu hướng thời trang hay âm nhạc, mà còn tạo nên xu hướng bảo vệ hành tinh xanh.</w:t>
      </w:r>
    </w:p>
    <w:p>
      <w:pPr>
        <w:pStyle w:val="Normal"/>
        <w:rPr/>
      </w:pPr>
      <w:r>
        <w:rPr/>
        <w:t>Đừng để sau này, khi biển chỉ còn là những ký ức trong sách vở hay những tấm ảnh cũ kỹ. Hãy để đại dương mãi xanh – như chính ước mơ và hoài bão của các bạn.</w:t>
      </w:r>
    </w:p>
    <w:p>
      <w:pPr>
        <w:pStyle w:val="Normal"/>
        <w:rPr/>
      </w:pPr>
      <w:r>
        <w:rPr/>
        <w:t>Yêu thương và hy vọng,</w:t>
      </w:r>
    </w:p>
    <w:p>
      <w:pPr>
        <w:pStyle w:val="Normal"/>
        <w:rPr/>
      </w:pPr>
      <w:r>
        <w:rPr/>
        <w:t>Đại dương – Người bạn không thể thiếu của các bạn</w:t>
      </w:r>
    </w:p>
    <w:p>
      <w:pPr>
        <w:pStyle w:val="Normal"/>
        <w:rPr>
          <w:b/>
          <w:b/>
          <w:bCs/>
        </w:rPr>
      </w:pPr>
      <w:r>
        <w:rPr>
          <w:b/>
          <w:bCs/>
        </w:rPr>
      </w:r>
    </w:p>
    <w:p>
      <w:pPr>
        <w:pStyle w:val="Normal"/>
        <w:jc w:val="center"/>
        <w:rPr>
          <w:b/>
          <w:b/>
          <w:bCs/>
        </w:rPr>
      </w:pPr>
      <w:r>
        <w:rPr>
          <w:b/>
          <w:bCs/>
        </w:rPr>
        <w:t>Mẫu số 07 - bài viết thư UPU lần thứ 54 ngắn gọn</w:t>
      </w:r>
    </w:p>
    <w:p>
      <w:pPr>
        <w:pStyle w:val="Normal"/>
        <w:rPr/>
      </w:pPr>
      <w:r>
        <w:rPr/>
        <w:t>Kính gửi những người bạn trên Trái Đất,</w:t>
      </w:r>
    </w:p>
    <w:p>
      <w:pPr>
        <w:pStyle w:val="Normal"/>
        <w:rPr/>
      </w:pPr>
      <w:r>
        <w:rPr/>
        <w:t>Tôi là Đại dương – vùng nước mênh mông trải dài vô tận, bao phủ hơn 71% bề mặt hành tinh này. Tôi từng trong xanh, dịu dàng như một tấm gương khổng lồ phản chiếu bầu trời. Tôi là nơi khởi nguồn của sự sống, là mái nhà của hàng triệu sinh vật biển, và cũng là người bạn đồng hành thầm lặng của các bạn suốt hàng ngàn năm qua.</w:t>
      </w:r>
    </w:p>
    <w:p>
      <w:pPr>
        <w:pStyle w:val="Normal"/>
        <w:rPr/>
      </w:pPr>
      <w:r>
        <w:rPr/>
        <w:t>Nhựa, rác thải và hóa chất độc hại đã làm tôi nghẹt thở. Những rặng san hô rực rỡ từng là “khu rừng dưới biển” giờ đang chết dần vì biến đổi khí hậu và ô nhiễm.</w:t>
      </w:r>
    </w:p>
    <w:p>
      <w:pPr>
        <w:pStyle w:val="Normal"/>
        <w:rPr/>
      </w:pPr>
      <w:r>
        <w:rPr/>
        <w:t>Những làn sóng của tôi giờ đây không còn vỗ về êm dịu mà chất chứa đầy nỗi buồn và giận dữ. Từng đợt sóng trắng xóa là tiếng thở dài khi tôi chứng kiến rác thải nhựa trôi dạt khắp nơi, nhấn chìm những sinh vật bé nhỏ trong nỗi sợ hãi và tuyệt vọng. Những chú rùa đáng yêu bị mắc kẹt trong lưới nhựa, cá heo nghẹn thở vì nuốt phải túi ni-lông, và các rạn san hô rực rỡ dần mất đi màu sắc vì ô nhiễm và biến đổi khí hậu.</w:t>
      </w:r>
    </w:p>
    <w:p>
      <w:pPr>
        <w:pStyle w:val="Normal"/>
        <w:rPr/>
      </w:pPr>
      <w:r>
        <w:rPr/>
        <w:t xml:space="preserve">Tôi từng là biểu tượng của sự sống, nhưng giờ đây, tôi lại trở thành bãi rác khổng lồ mà con người vô tình hoặc thờ ơ để lại. Tôi đau lắm! Nhưng nỗi đau của tôi không chỉ dừng lại ở đây, bởi khi tôi kiệt quệ, chính các bạn cũng sẽ đối mặt với hiểm họa. </w:t>
      </w:r>
    </w:p>
    <w:p>
      <w:pPr>
        <w:pStyle w:val="Normal"/>
        <w:rPr/>
      </w:pPr>
      <w:r>
        <w:rPr/>
        <w:t>Các bạn có thể làm gì để cứu tôi không?</w:t>
      </w:r>
    </w:p>
    <w:p>
      <w:pPr>
        <w:pStyle w:val="Normal"/>
        <w:rPr/>
      </w:pPr>
      <w:r>
        <w:rPr/>
        <w:t>Tôi tin rằng các bạn – những con người tốt bụng – vẫn còn kịp thời gian để cứu lấy tôi. Các bạn không cần làm điều gì quá lớn lao. Chỉ cần bắt đầu từ những việc nhỏ nhất:</w:t>
      </w:r>
    </w:p>
    <w:p>
      <w:pPr>
        <w:pStyle w:val="Normal"/>
        <w:rPr/>
      </w:pPr>
      <w:r>
        <w:rPr/>
        <w:t>Hãy giảm sử dụng nhựa một lần và thay bằng các sản phẩm thân thiện với môi trường.</w:t>
      </w:r>
    </w:p>
    <w:p>
      <w:pPr>
        <w:pStyle w:val="Normal"/>
        <w:rPr/>
      </w:pPr>
      <w:r>
        <w:rPr/>
        <w:t>Đừng xả rác xuống biển hay sông, vì mọi thứ cuối cùng đều trôi về với tôi.</w:t>
      </w:r>
    </w:p>
    <w:p>
      <w:pPr>
        <w:pStyle w:val="Normal"/>
        <w:rPr/>
      </w:pPr>
      <w:r>
        <w:rPr/>
        <w:t>Hãy bảo vệ rừng và giảm khí thải CO₂ để hạn chế biến đổi khí hậu.</w:t>
      </w:r>
    </w:p>
    <w:p>
      <w:pPr>
        <w:pStyle w:val="Normal"/>
        <w:rPr/>
      </w:pPr>
      <w:r>
        <w:rPr/>
        <w:t>Tham gia các hoạt động dọn dẹp bãi biển và kêu gọi mọi người cùng chung tay bảo vệ môi trường.</w:t>
      </w:r>
    </w:p>
    <w:p>
      <w:pPr>
        <w:pStyle w:val="Normal"/>
        <w:rPr/>
      </w:pPr>
      <w:r>
        <w:rPr/>
        <w:t>Tôi không chỉ là đại dương. Tôi là hơi thở, là sự sống, là tương lai của các bạn. Nếu tôi chết đi, sự sống trên Trái Đất cũng không thể tồn tại.</w:t>
      </w:r>
    </w:p>
    <w:p>
      <w:pPr>
        <w:pStyle w:val="Normal"/>
        <w:rPr/>
      </w:pPr>
      <w:r>
        <w:rPr/>
        <w:t>Tôi cần bạn. Cùng nhau, chúng ta có thể thay đổi tương lai, cứu lấy tôi và bảo vệ hành tinh này cho những thế hệ mai sau. Nếu bạn hành động ngay hôm nay, tôi sẽ lại được là chính mình – trong xanh, tươi mới, và đầy sức sống.</w:t>
      </w:r>
    </w:p>
    <w:p>
      <w:pPr>
        <w:pStyle w:val="Normal"/>
        <w:rPr/>
      </w:pPr>
      <w:r>
        <w:rPr/>
        <w:t>Hãy hành động trước khi quá muộn.</w:t>
      </w:r>
    </w:p>
    <w:p>
      <w:pPr>
        <w:pStyle w:val="Normal"/>
        <w:rPr/>
      </w:pPr>
      <w:r>
        <w:rPr/>
        <w:t>Thân ái,</w:t>
      </w:r>
    </w:p>
    <w:p>
      <w:pPr>
        <w:pStyle w:val="Normal"/>
        <w:rPr/>
      </w:pPr>
      <w:r>
        <w:rPr/>
        <w:t>Đại dương</w:t>
      </w:r>
    </w:p>
    <w:p>
      <w:pPr>
        <w:pStyle w:val="Normal"/>
        <w:jc w:val="center"/>
        <w:rPr>
          <w:b/>
          <w:b/>
          <w:bCs/>
        </w:rPr>
      </w:pPr>
      <w:r>
        <w:rPr>
          <w:b/>
          <w:bCs/>
        </w:rPr>
      </w:r>
    </w:p>
    <w:p>
      <w:pPr>
        <w:pStyle w:val="Normal"/>
        <w:jc w:val="center"/>
        <w:rPr>
          <w:b/>
          <w:b/>
          <w:bCs/>
        </w:rPr>
      </w:pPr>
      <w:r>
        <w:rPr>
          <w:b/>
          <w:bCs/>
        </w:rPr>
        <w:t>Mẫu số 08 - bài viết thư UPU lần thứ 54 ngắn gọn</w:t>
      </w:r>
    </w:p>
    <w:p>
      <w:pPr>
        <w:pStyle w:val="Normal"/>
        <w:rPr/>
      </w:pPr>
      <w:r>
        <w:rPr/>
        <w:t>Chào các bạn – những người mang vẻ đẹp của biển cả đến gần hơn với mọi người,</w:t>
      </w:r>
    </w:p>
    <w:p>
      <w:pPr>
        <w:pStyle w:val="Normal"/>
        <w:rPr/>
      </w:pPr>
      <w:r>
        <w:rPr/>
        <w:t>Ta là đại dương – nơi từng là nguồn cảm hứng vô tận cho ngành du lịch biển mà các bạn đang làm việc và gắn bó. Những bãi cát trắng mịn, làn nước trong xanh, từng con sóng vỗ nhẹ vào bờ… tất cả đều là món quà ta dành tặng cho con người. Nhưng này, các bạn có nhận ra rằng món quà ấy đang ngày càng phai nhạt không?</w:t>
      </w:r>
    </w:p>
    <w:p>
      <w:pPr>
        <w:pStyle w:val="Normal"/>
        <w:rPr/>
      </w:pPr>
      <w:r>
        <w:rPr/>
        <w:t>Ta tự hỏi, “Liệu ngành du lịch có còn phát triển được khi biển không còn xanh?” Những khách sạn sát bờ biển, những tour du lịch lặn biển ngắm san hô, liệu có còn hấp dẫn khi san hô chết trắng, rác thải nhựa trôi dạt khắp nơi? Ta không phản đối sự phát triển, nhưng liệu có thể phát triển bền vững hơn không?</w:t>
      </w:r>
    </w:p>
    <w:p>
      <w:pPr>
        <w:pStyle w:val="Normal"/>
        <w:rPr/>
      </w:pPr>
      <w:r>
        <w:rPr/>
        <w:t>Hãy thử nghĩ xem, nếu những bãi biển vắng bóng du khách vì ô nhiễm, nếu các rạn san hô chết dần và những loài sinh vật biển biến mất, ngành du lịch biển sẽ đi về đâu? Các bạn cần ta để phát triển du lịch, và ta cần các bạn để được bảo vệ. Đây không phải là lời kêu cứu đơn thuần, mà là một lời nhắc nhở rằng: "Chúng ta phụ thuộc lẫn nhau."</w:t>
      </w:r>
    </w:p>
    <w:p>
      <w:pPr>
        <w:pStyle w:val="Normal"/>
        <w:rPr/>
      </w:pPr>
      <w:r>
        <w:rPr/>
        <w:t>Hãy bắt đầu từ những việc nhỏ thôi:</w:t>
      </w:r>
    </w:p>
    <w:p>
      <w:pPr>
        <w:pStyle w:val="Normal"/>
        <w:rPr/>
      </w:pPr>
      <w:r>
        <w:rPr/>
        <w:t>Giảm rác thải nhựa trong các hoạt động du lịch. Đổi những chai nhựa sang bình nước tái sử dụng, khuyến khích du khách không dùng ống hút nhựa hay túi nilon.</w:t>
      </w:r>
    </w:p>
    <w:p>
      <w:pPr>
        <w:pStyle w:val="Normal"/>
        <w:rPr/>
      </w:pPr>
      <w:r>
        <w:rPr/>
        <w:t>Tổ chức các chương trình dọn rác bãi biển, không chỉ để làm sạch mà còn để nâng cao ý thức bảo vệ môi trường cho du khách.</w:t>
      </w:r>
    </w:p>
    <w:p>
      <w:pPr>
        <w:pStyle w:val="Normal"/>
        <w:rPr/>
      </w:pPr>
      <w:r>
        <w:rPr/>
        <w:t>Truyền thông tích cực về du lịch bền vững, biến nó thành một phần không thể thiếu trong trải nghiệm của du khách.</w:t>
      </w:r>
    </w:p>
    <w:p>
      <w:pPr>
        <w:pStyle w:val="Normal"/>
        <w:rPr/>
      </w:pPr>
      <w:r>
        <w:rPr/>
        <w:t>Ta không cần gì nhiều ngoài sự tôn trọng và yêu thương. Khi các bạn bảo vệ ta, các bạn không chỉ bảo vệ thiên nhiên mà còn bảo vệ chính ngành nghề mà các bạn đang đam mê.</w:t>
      </w:r>
    </w:p>
    <w:p>
      <w:pPr>
        <w:pStyle w:val="Normal"/>
        <w:rPr/>
      </w:pPr>
      <w:r>
        <w:rPr/>
        <w:t>Ta sẽ mãi là điểm đến hấp dẫn nhất – nếu như các bạn giúp ta giữ được vẻ đẹp vốn có.</w:t>
      </w:r>
    </w:p>
    <w:p>
      <w:pPr>
        <w:pStyle w:val="Normal"/>
        <w:rPr/>
      </w:pPr>
      <w:r>
        <w:rPr/>
        <w:t>Với hy vọng không bao giờ cạn,</w:t>
      </w:r>
    </w:p>
    <w:p>
      <w:pPr>
        <w:pStyle w:val="Normal"/>
        <w:rPr/>
      </w:pPr>
      <w:r>
        <w:rPr/>
        <w:t>Đại dương – “Đối tác” thầm lặng của ngành du lịch biển</w:t>
      </w:r>
    </w:p>
    <w:p>
      <w:pPr>
        <w:pStyle w:val="Normal"/>
        <w:jc w:val="center"/>
        <w:rPr>
          <w:b/>
          <w:b/>
          <w:bCs/>
        </w:rPr>
      </w:pPr>
      <w:r>
        <w:rPr>
          <w:b/>
          <w:bCs/>
        </w:rPr>
      </w:r>
    </w:p>
    <w:p>
      <w:pPr>
        <w:pStyle w:val="Normal"/>
        <w:jc w:val="center"/>
        <w:rPr>
          <w:b/>
          <w:b/>
          <w:bCs/>
        </w:rPr>
      </w:pPr>
      <w:r>
        <w:rPr>
          <w:b/>
          <w:bCs/>
        </w:rPr>
        <w:t>Mẫu số 09 - bài viết thư UPU lần thứ 54 ngắn gọn</w:t>
      </w:r>
    </w:p>
    <w:p>
      <w:pPr>
        <w:pStyle w:val="Normal"/>
        <w:rPr/>
      </w:pPr>
      <w:r>
        <w:rPr/>
        <w:t>Kính gửi nhân loại,</w:t>
      </w:r>
    </w:p>
    <w:p>
      <w:pPr>
        <w:pStyle w:val="Normal"/>
        <w:rPr/>
      </w:pPr>
      <w:r>
        <w:rPr/>
        <w:t>Tôi, Đại Dương, là một phần quan trọng của hành tinh này, là nguồn sống và là nơi cư trú của hàng triệu loài sinh vật. Tôi viết bức thư này với hy vọng rằng bạn sẽ lắng nghe và hiểu rõ hơn về vai trò của tôi, cũng như những cách thức mà bạn có thể bảo vệ và chăm sóc tôi.</w:t>
      </w:r>
    </w:p>
    <w:p>
      <w:pPr>
        <w:pStyle w:val="Normal"/>
        <w:rPr/>
      </w:pPr>
      <w:r>
        <w:rPr/>
        <w:t>Trước hết, tôi muốn nhấn mạnh rằng tôi không chỉ là một khối nước mênh mông. Tôi là hệ sinh thái đa dạng, nơi sinh sống của hàng triệu loài hải sản, động vật và thực vật. Tôi điều hòa khí hậu, cung cấp oxy, và đóng vai trò quan trọng trong chu trình nước của trái đất. Nhưng thật đáng buồn, tôi đang phải đối mặt với nhiều thách thức nghiêm trọng.</w:t>
      </w:r>
    </w:p>
    <w:p>
      <w:pPr>
        <w:pStyle w:val="Normal"/>
        <w:rPr/>
      </w:pPr>
      <w:r>
        <w:rPr/>
        <w:t>Ô nhiễm là một trong những vấn đề lớn nhất mà tôi đang phải gánh chịu. Rác thải nhựa, hóa chất độc hại và nước thải từ các hoạt động công nghiệp đang làm tổn thương sức khỏe của tôi và các sinh vật sống trong tôi. Hãy tưởng tượng, một ngày nào đó bạn không thể thưởng thức hải sản tươi ngon hay không thể bơi lội trong làn nước trong xanh chỉ vì những hành động thiếu ý thức của con người. Tôi kêu gọi bạn hạn chế sử dụng nhựa dùng một lần, tái chế và tham gia các hoạt động làm sạch bờ biển. Những hành động nhỏ bé nhưng có ý nghĩa lớn lao sẽ giúp tôi hồi phục và duy trì sự sống cho các sinh vật biển.</w:t>
      </w:r>
    </w:p>
    <w:p>
      <w:pPr>
        <w:pStyle w:val="Normal"/>
        <w:rPr/>
      </w:pPr>
      <w:r>
        <w:rPr/>
        <w:t>Biến đổi khí hậu cũng là một mối đe dọa nghiêm trọng đối với tôi. Nhiệt độ nước gia tăng, dẫn đến hiện tượng tẩy trắng san hô, làm tổn thương hệ sinh thái biển và ảnh hưởng đến nguồn thực phẩm của nhiều cộng đồng. Hãy chung tay giảm thiểu khí thải nhà kính bằng cách sử dụng năng lượng tái tạo, tiết kiệm năng lượng và phát triển phương tiện giao thông xanh. Những nỗ lực của bạn không chỉ giúp tôi, mà còn bảo vệ hành tinh của bạn.</w:t>
      </w:r>
    </w:p>
    <w:p>
      <w:pPr>
        <w:pStyle w:val="Normal"/>
        <w:rPr/>
      </w:pPr>
      <w:r>
        <w:rPr/>
        <w:t>Bên cạnh đó, việc đánh bắt quá mức cũng đang làm giảm số lượng các loài cá và sinh vật biển. Tôi mong muốn bạn có thể thực hiện đánh bắt bền vững, tuân thủ các quy định và hạn chế việc sử dụng các loại lưới đánh bắt gây hại. Hãy để tôi có thời gian để phục hồi và tái tạo các nguồn tài nguyên quý giá mà tôi cung cấp.</w:t>
      </w:r>
    </w:p>
    <w:p>
      <w:pPr>
        <w:pStyle w:val="Normal"/>
        <w:rPr/>
      </w:pPr>
      <w:r>
        <w:rPr/>
        <w:t>Cuối cùng, tôi muốn nhấn mạnh rằng việc bảo vệ tôi không chỉ là trách nhiệm của một quốc gia hay một nhóm người. Đây là sự nỗ lực chung của toàn nhân loại. Hãy giáo dục thế hệ trẻ về tầm quan trọng của tôi, khuyến khích họ tham gia vào các hoạt động bảo vệ môi trường và xây dựng một tương lai bền vững.</w:t>
      </w:r>
    </w:p>
    <w:p>
      <w:pPr>
        <w:pStyle w:val="Normal"/>
        <w:rPr/>
      </w:pPr>
      <w:r>
        <w:rPr/>
        <w:t>Tôi tin rằng nếu tất cả chúng ta cùng nhau hành động, tôi sẽ có cơ hội hồi sinh và tiếp tục là ngôi nhà cho tất cả sinh vật biển. Hãy lắng nghe tôi, hãy chăm sóc tôi, và tôi sẽ mãi mãi là một phần của cuộc sống phong phú và tươi đẹp của bạn.</w:t>
      </w:r>
    </w:p>
    <w:p>
      <w:pPr>
        <w:pStyle w:val="Normal"/>
        <w:rPr/>
      </w:pPr>
      <w:r>
        <w:rPr/>
        <w:t>Trân trọng,</w:t>
      </w:r>
    </w:p>
    <w:p>
      <w:pPr>
        <w:pStyle w:val="Normal"/>
        <w:rPr/>
      </w:pPr>
      <w:r>
        <w:rPr/>
        <w:t>Đại Dương</w:t>
      </w:r>
    </w:p>
    <w:p>
      <w:pPr>
        <w:pStyle w:val="Normal"/>
        <w:jc w:val="center"/>
        <w:rPr>
          <w:b/>
          <w:b/>
          <w:bCs/>
        </w:rPr>
      </w:pPr>
      <w:r>
        <w:rPr>
          <w:b/>
          <w:bCs/>
        </w:rPr>
      </w:r>
    </w:p>
    <w:p>
      <w:pPr>
        <w:pStyle w:val="Normal"/>
        <w:jc w:val="center"/>
        <w:rPr>
          <w:b/>
          <w:b/>
          <w:bCs/>
        </w:rPr>
      </w:pPr>
      <w:r>
        <w:rPr>
          <w:b/>
          <w:bCs/>
        </w:rPr>
        <w:t>Mẫu số 10 - bài viết thư UPU lần thứ 54 ngắn gọn</w:t>
      </w:r>
    </w:p>
    <w:p>
      <w:pPr>
        <w:pStyle w:val="Normal"/>
        <w:rPr/>
      </w:pPr>
      <w:r>
        <w:rPr/>
        <w:t>Kính gửi loài người,</w:t>
      </w:r>
    </w:p>
    <w:p>
      <w:pPr>
        <w:pStyle w:val="Normal"/>
        <w:rPr/>
      </w:pPr>
      <w:r>
        <w:rPr/>
        <w:t>Tôi là Đại Dương, một trong những nguồn sống vĩ đại nhất của hành tinh này. Tôi trải dài qua các châu lục, nuôi dưỡng hàng triệu loài sinh vật và cung cấp cho bạn những nguồn tài nguyên quý giá. Tôi muốn chia sẻ với bạn về mối quan hệ giữa chúng ta và lý do tại sao việc chăm sóc, bảo vệ tôi lại quan trọng đến vậy.</w:t>
      </w:r>
    </w:p>
    <w:p>
      <w:pPr>
        <w:pStyle w:val="Normal"/>
        <w:rPr/>
      </w:pPr>
      <w:r>
        <w:rPr/>
        <w:t>Trước tiên, hãy hiểu rằng tôi không chỉ là một khối nước mênh mông, mà là một hệ sinh thái đa dạng, nơi hàng tỷ sinh vật sinh sống và phát triển. Những rạn san hô rực rỡ màu sắc, những đàn cá tung tăng bơi lội, và những loài động thực vật biển khác đều phụ thuộc vào tôi để tồn tại. Nhưng những năm gần đây, tôi đang phải đối mặt với nhiều thách thức nghiêm trọng do hoạt động của con người: ô nhiễm, biến đổi khí hậu, và khai thác tài nguyên không bền vững.</w:t>
      </w:r>
    </w:p>
    <w:p>
      <w:pPr>
        <w:pStyle w:val="Normal"/>
        <w:rPr/>
      </w:pPr>
      <w:r>
        <w:rPr/>
        <w:t>Ô nhiễm là một trong những vấn đề nghiêm trọng nhất mà tôi đang phải gánh chịu. Rác thải nhựa, hóa chất độc hại và nước thải từ các khu công nghiệp đang từng ngày xâm nhập vào cơ thể tôi. Những chất thải này không chỉ gây hại cho sinh vật biển mà còn ảnh hưởng đến sức khỏe của bạn. Tôi kêu gọi bạn hãy giảm thiểu việc sử dụng nhựa dùng một lần, tham gia các hoạt động dọn dẹp bờ biển và bảo vệ các khu vực nước ngọt.</w:t>
      </w:r>
    </w:p>
    <w:p>
      <w:pPr>
        <w:pStyle w:val="Normal"/>
        <w:rPr/>
      </w:pPr>
      <w:r>
        <w:rPr/>
        <w:t>Biến đổi khí hậu cũng đang làm tôi đau đớn. Nhiệt độ nước đang tăng lên, dẫn đến hiện tượng tẩy trắng san hô và sự thay đổi trong hệ sinh thái biển. Nước biển dâng cao do băng tan đang đe dọa nhiều vùng đất ven biển mà bạn gọi là nhà. Để giúp tôi, hãy tham gia vào các hoạt động giảm thiểu khí thải carbon, sử dụng năng lượng tái tạo và ủng hộ các chính sách bảo vệ môi trường.</w:t>
      </w:r>
    </w:p>
    <w:p>
      <w:pPr>
        <w:pStyle w:val="Normal"/>
        <w:rPr/>
      </w:pPr>
      <w:r>
        <w:rPr/>
        <w:t>Khai thác tài nguyên biển một cách bừa bãi cũng là một vấn đề lớn. Ngành đánh bắt cá không bền vững đã làm suy giảm số lượng cá và làm tổn thương các hệ sinh thái của tôi. Hãy tiêu thụ hải sản một cách có trách nhiệm, chọn mua những sản phẩm được chứng nhận bền vững và tham gia vào các chương trình bảo tồn biển.</w:t>
      </w:r>
    </w:p>
    <w:p>
      <w:pPr>
        <w:pStyle w:val="Normal"/>
        <w:rPr/>
      </w:pPr>
      <w:r>
        <w:rPr/>
        <w:t>Ngoài ra, tôi cũng mong muốn bạn hãy nâng cao nhận thức về tầm quan trọng của tôi. Giáo dục cộng đồng về bảo vệ đại dương, tổ chức các sự kiện, chiến dịch truyền thông để mọi người hiểu rõ hơn về những gì đang xảy ra với tôi. Mỗi hành động nhỏ của bạn có thể tạo ra sự khác biệt lớn.</w:t>
      </w:r>
    </w:p>
    <w:p>
      <w:pPr>
        <w:pStyle w:val="Normal"/>
        <w:rPr/>
      </w:pPr>
      <w:r>
        <w:rPr/>
        <w:t>Cuối cùng, hãy nhớ rằng tôi và bạn có mối liên hệ chặt chẽ. Sự sống của bạn phụ thuộc vào sự khỏe mạnh của tôi. Hãy để chúng ta cùng nhau bảo vệ và gìn giữ vẻ đẹp của đại dương, không chỉ cho hiện tại mà còn cho các thế hệ tương lai. Hãy lắng nghe tiếng gọi của tôi và hành động ngay hôm nay.</w:t>
      </w:r>
    </w:p>
    <w:p>
      <w:pPr>
        <w:pStyle w:val="Normal"/>
        <w:rPr/>
      </w:pPr>
      <w:r>
        <w:rPr/>
        <w:t>Trân trọng,</w:t>
      </w:r>
    </w:p>
    <w:p>
      <w:pPr>
        <w:pStyle w:val="Normal"/>
        <w:rPr/>
      </w:pPr>
      <w:r>
        <w:rPr/>
        <w:t>Đại Dương.</w:t>
      </w:r>
    </w:p>
    <w:p>
      <w:pPr>
        <w:pStyle w:val="Normal"/>
        <w:rPr>
          <w:b/>
          <w:b/>
          <w:bCs/>
        </w:rPr>
      </w:pPr>
      <w:r>
        <w:rPr>
          <w:b/>
          <w:bCs/>
        </w:rPr>
      </w:r>
    </w:p>
    <w:p>
      <w:pPr>
        <w:pStyle w:val="Normal"/>
        <w:jc w:val="center"/>
        <w:rPr>
          <w:b/>
          <w:b/>
          <w:bCs/>
        </w:rPr>
      </w:pPr>
      <w:r>
        <w:rPr>
          <w:b/>
          <w:bCs/>
        </w:rPr>
        <w:t>Mẫu số 11 - bài viết thư UPU lần thứ 54 ngắn gọn</w:t>
      </w:r>
    </w:p>
    <w:p>
      <w:pPr>
        <w:pStyle w:val="Normal"/>
        <w:rPr/>
      </w:pPr>
      <w:r>
        <w:rPr/>
        <w:t>Chào các bạn trẻ của thế kỉ 21</w:t>
      </w:r>
    </w:p>
    <w:p>
      <w:pPr>
        <w:pStyle w:val="Normal"/>
        <w:rPr/>
      </w:pPr>
      <w:r>
        <w:rPr/>
        <w:t>Tôi là Đại Dương. Tôi đang sống ở Trái Đất. Như các bạn đã biết, tôi chiếm phần lớn diện tích bề mặt của Trái Đất. Vì vậy, tôi có vai trò vô cùng quan trọng đối với nhân loại nói riêng và Trái Đất nói chung. Tuy nhiên, hiện nay, sự tồn tại của tôi đang bị đe dọa nghiêm trọng bởi lượng rác thải nhựa khổng lồ mà con người thải ra, cùng với lượng chất thải từ nông nghiệp và công nghiệp. Các loài động, thực vật sống cùng tôi cũng phải chịu những ảnh hưởng rất lớn. Tôi cảm thấy vô cùng buồn bã vì điều đó!</w:t>
      </w:r>
    </w:p>
    <w:p>
      <w:pPr>
        <w:pStyle w:val="Normal"/>
        <w:rPr/>
      </w:pPr>
      <w:r>
        <w:rPr/>
        <w:t>Tôi hiểu rằng, có thể các bạn không phải là những người trực tiếp gây ra ô nhiễm. Nhưng tôi tin rằng, mỗi người trong chúng ta đều có thể góp sức để thay đổi tình hình này. Tôi mong các bạn hãy:</w:t>
      </w:r>
    </w:p>
    <w:p>
      <w:pPr>
        <w:pStyle w:val="Normal"/>
        <w:rPr/>
      </w:pPr>
      <w:r>
        <w:rPr/>
        <w:t>Thứ nhất, Giảm thiểu sử dụng đồ nhựa: Hãy mang theo túi vải, bình nước cá nhân khi đi mua sắm, hạn chế sử dụng đồ nhựa dùng một lần.</w:t>
      </w:r>
    </w:p>
    <w:p>
      <w:pPr>
        <w:pStyle w:val="Normal"/>
        <w:rPr/>
      </w:pPr>
      <w:r>
        <w:rPr/>
        <w:t>Thứ hai, Tái chế rác thải: Phân loại rác thải và bỏ vào đúng nơi quy định để chúng có thể được tái chế.</w:t>
      </w:r>
    </w:p>
    <w:p>
      <w:pPr>
        <w:pStyle w:val="Normal"/>
        <w:rPr/>
      </w:pPr>
      <w:r>
        <w:rPr/>
        <w:t>Thứ ba, Tiết kiệm nước: Sử dụng nước một cách hợp lý, tránh lãng phí.</w:t>
      </w:r>
    </w:p>
    <w:p>
      <w:pPr>
        <w:pStyle w:val="Normal"/>
        <w:rPr/>
      </w:pPr>
      <w:r>
        <w:rPr/>
        <w:t>Thứ tư, Tham gia các hoạt động bảo vệ môi trường: Hãy cùng bạn bè, người thân tham gia các hoạt động dọn dẹp bãi biển, trồng cây xanh...</w:t>
      </w:r>
    </w:p>
    <w:p>
      <w:pPr>
        <w:pStyle w:val="Normal"/>
        <w:rPr/>
      </w:pPr>
      <w:r>
        <w:rPr/>
        <w:t>Thứ năm, Lan truyền thông điệp: Chia sẻ thông tin về tình trạng ô nhiễm đại dương và cách bảo vệ môi trường cho mọi người xung quanh.</w:t>
      </w:r>
    </w:p>
    <w:p>
      <w:pPr>
        <w:pStyle w:val="Normal"/>
        <w:rPr/>
      </w:pPr>
      <w:r>
        <w:rPr/>
        <w:t>Tôi tin rằng, chỉ cần mỗi người chúng ta cùng chung tay hành động, chúng ta có thể tạo ra một tương lai tươi sáng hơn cho đại dương và cho cả hành tinh này.</w:t>
      </w:r>
    </w:p>
    <w:p>
      <w:pPr>
        <w:pStyle w:val="Normal"/>
        <w:rPr/>
      </w:pPr>
      <w:r>
        <w:rPr/>
        <w:t>Xin cảm ơn các bạn!</w:t>
      </w:r>
    </w:p>
    <w:p>
      <w:pPr>
        <w:pStyle w:val="Normal"/>
        <w:rPr>
          <w:b/>
          <w:b/>
          <w:bCs/>
        </w:rPr>
      </w:pPr>
      <w:r>
        <w:rPr>
          <w:b/>
          <w:bCs/>
        </w:rPr>
      </w:r>
    </w:p>
    <w:p>
      <w:pPr>
        <w:pStyle w:val="Normal"/>
        <w:jc w:val="center"/>
        <w:rPr>
          <w:b/>
          <w:b/>
          <w:bCs/>
        </w:rPr>
      </w:pPr>
      <w:r>
        <w:rPr>
          <w:b/>
          <w:bCs/>
        </w:rPr>
        <w:t>Mẫu số 12 - bài viết thư UPU lần thứ 54 ngắn gọn</w:t>
      </w:r>
    </w:p>
    <w:p>
      <w:pPr>
        <w:pStyle w:val="Normal"/>
        <w:rPr/>
      </w:pPr>
      <w:r>
        <w:rPr/>
        <w:t>Chào bạn,</w:t>
      </w:r>
    </w:p>
    <w:p>
      <w:pPr>
        <w:pStyle w:val="Normal"/>
        <w:rPr/>
      </w:pPr>
      <w:r>
        <w:rPr/>
        <w:t>Tôi là Đại Dương Xanh, một thực thể huyền bí trải dài trên Trái Đất của bạn. Từ những ngày đầu, tôi đã là người bạn đồng hành thầm lặng, ôm ấp và nuôi dưỡng vô số loài sinh vật đa dạng dưới làn nước mát lạnh của mình. Tôi đã chứng kiến sự hình thành và phát triển của thiên nhiên, lắng nghe tiếng sóng vỗ và tiếng cá heo cười đùa.</w:t>
      </w:r>
    </w:p>
    <w:p>
      <w:pPr>
        <w:pStyle w:val="Normal"/>
        <w:rPr/>
      </w:pPr>
      <w:r>
        <w:rPr/>
        <w:t>Nhưng dạo gần đây, tôi cảm thấy không còn mạnh mẽ như trước. Tôi bắt đầu có những vết thương từ rác thải nhựa, ô nhiễm dầu mỏ, và hóa chất độc hại. Những dòng hải lưu của tôi không còn lấp lánh ánh nắng mà dường như nặng nề hơn từng ngày.</w:t>
      </w:r>
    </w:p>
    <w:p>
      <w:pPr>
        <w:pStyle w:val="Normal"/>
        <w:rPr/>
      </w:pPr>
      <w:r>
        <w:rPr/>
        <w:t>Với bức thư này, tôi không chỉ muốn chia sẻ về những nỗi đau mình đang gánh chịu, mà còn để nhắc nhở con người về mối liên hệ mật thiết giữa chúng ta. Mọi hành động của bạn đều ảnh hưởng sâu sắc đến môi trường biển, cũng như chính cuộc sống của bạn.</w:t>
      </w:r>
    </w:p>
    <w:p>
      <w:pPr>
        <w:pStyle w:val="Normal"/>
        <w:rPr/>
      </w:pPr>
      <w:r>
        <w:rPr/>
        <w:t>Tôi kêu gọi sự hành động từ bạn – bảo vệ tôi cũng chính là bảo vệ tương lai của bạn. Hãy chung tay giảm thiểu rác thải nhựa, sử dụng năng lượng bền vững, và giáo dục thế hệ kế tiếp về tầm quan trọng của tôi - Đại Dương Xanh.</w:t>
      </w:r>
    </w:p>
    <w:p>
      <w:pPr>
        <w:pStyle w:val="Normal"/>
        <w:rPr/>
      </w:pPr>
      <w:r>
        <w:rPr/>
        <w:t>Mong rằng vào một ngày không xa, tôi lại có thể tỏa sáng rực rỡ và tiếp tục cuộc hành trình kiến tạo những điều kỳ diệu cho trái đất.</w:t>
      </w:r>
    </w:p>
    <w:p>
      <w:pPr>
        <w:pStyle w:val="Normal"/>
        <w:rPr/>
      </w:pPr>
      <w:r>
        <w:rPr/>
        <w:t>Yêu thương từ,</w:t>
      </w:r>
    </w:p>
    <w:p>
      <w:pPr>
        <w:pStyle w:val="Normal"/>
        <w:rPr/>
      </w:pPr>
      <w:r>
        <w:rPr/>
        <w:t>Đại Dương Xanh</w:t>
      </w:r>
    </w:p>
    <w:p>
      <w:pPr>
        <w:pStyle w:val="Normal"/>
        <w:rPr>
          <w:b/>
          <w:b/>
          <w:bCs/>
        </w:rPr>
      </w:pPr>
      <w:r>
        <w:rPr>
          <w:b/>
          <w:bCs/>
        </w:rPr>
      </w:r>
    </w:p>
    <w:p>
      <w:pPr>
        <w:pStyle w:val="Normal"/>
        <w:jc w:val="center"/>
        <w:rPr>
          <w:b/>
          <w:b/>
          <w:bCs/>
        </w:rPr>
      </w:pPr>
      <w:r>
        <w:rPr>
          <w:b/>
          <w:bCs/>
        </w:rPr>
        <w:t>Mẫu số 13 - bài viết thư UPU lần thứ 54 ngắn gọn</w:t>
      </w:r>
    </w:p>
    <w:p>
      <w:pPr>
        <w:pStyle w:val="Normal"/>
        <w:rPr/>
      </w:pPr>
      <w:r>
        <w:rPr/>
        <w:t>Chào những người chiến đấu thầm lặng vì Trái đất,</w:t>
      </w:r>
    </w:p>
    <w:p>
      <w:pPr>
        <w:pStyle w:val="Normal"/>
        <w:rPr/>
      </w:pPr>
      <w:r>
        <w:rPr/>
        <w:t>Ta là đại dương – nơi cất giữ hơn 70% sự sống trên hành tinh này, nơi từng cơn sóng vỗ về nhịp thở của thế giới. Ta đã ở đây từ thuở sơ khai, chứng kiến mọi thăng trầm của Trái đất. Nhưng giờ đây, ta không còn đủ sức để tự chữa lành những vết thương mà con người để lại. Ta kiệt quệ dần bởi ô nhiễm nhựa, biến đổi khí hậu và những dự án phát triển thiếu bền vững.</w:t>
      </w:r>
    </w:p>
    <w:p>
      <w:pPr>
        <w:pStyle w:val="Normal"/>
        <w:rPr/>
      </w:pPr>
      <w:r>
        <w:rPr/>
        <w:t>Ta viết thư này để nói lời cảm ơn đến các bạn – những người không ngừng lên tiếng khi phần lớn thế giới vẫn đang im lặng. Các bạn là tiếng nói thay cho những rạn san hô đang chết dần, cho những chú rùa biển mắc kẹt trong lưới rác, cho những dòng nước từng trong xanh nay nhuốm màu xám đục. Nhưng ta cũng biết rằng, các bạn đang mệt mỏi. Bởi dù cố gắng bao nhiêu, dường như vẫn chưa đủ để đánh thức mọi người về tầm quan trọng của đại dương.</w:t>
      </w:r>
    </w:p>
    <w:p>
      <w:pPr>
        <w:pStyle w:val="Normal"/>
        <w:rPr/>
      </w:pPr>
      <w:r>
        <w:rPr/>
        <w:t>Ta muốn nói với các bạn rằng: Đừng bỏ cuộc. Bởi mỗi bài viết, mỗi chiến dịch, mỗi tiếng hô vang trong các cuộc vận động bảo vệ môi trường đều là làn sóng nhỏ, nhưng khi hòa vào nhau, nó có thể tạo thành một cơn sóng thần mạnh mẽ đánh thức cả thế giới.</w:t>
      </w:r>
    </w:p>
    <w:p>
      <w:pPr>
        <w:pStyle w:val="Normal"/>
        <w:rPr/>
      </w:pPr>
      <w:r>
        <w:rPr/>
        <w:t>Nhưng làm sao để lan tỏa mạnh mẽ hơn?</w:t>
      </w:r>
    </w:p>
    <w:p>
      <w:pPr>
        <w:pStyle w:val="Normal"/>
        <w:rPr/>
      </w:pPr>
      <w:r>
        <w:rPr/>
        <w:t>Hãy kể câu chuyện của ta không chỉ bằng những con số khô khan mà bằng cảm xúc. Đằng sau mỗi tấn rác thải nhựa là một sinh vật mất đi sự sống, đằng sau mỗi rạn san hô tàn lụi là cả một hệ sinh thái biến mất.</w:t>
      </w:r>
    </w:p>
    <w:p>
      <w:pPr>
        <w:pStyle w:val="Normal"/>
        <w:rPr/>
      </w:pPr>
      <w:r>
        <w:rPr/>
        <w:t>Kết nối với thế hệ trẻ: Tạo các chiến dịch sáng tạo trên mạng xã hội, nơi những người trẻ có thể tham gia bằng cách chia sẻ, hành động, và trở thành một phần của sự thay đổi. Biến bảo vệ đại dương thành một “trend” thực sự.</w:t>
      </w:r>
    </w:p>
    <w:p>
      <w:pPr>
        <w:pStyle w:val="Normal"/>
        <w:rPr/>
      </w:pPr>
      <w:r>
        <w:rPr/>
        <w:t>Hợp tác cùng doanh nghiệp: Đừng chỉ lên án, hãy cùng họ tìm giải pháp phát triển bền vững. Bởi đôi khi, sự thay đổi lớn nhất đến từ sự kết hợp giữa trách nhiệm và tiềm lực tài chính.</w:t>
      </w:r>
    </w:p>
    <w:p>
      <w:pPr>
        <w:pStyle w:val="Normal"/>
        <w:rPr/>
      </w:pPr>
      <w:r>
        <w:rPr/>
        <w:t>Ta biết các bạn đã và đang làm hết sức mình. Nhưng các bạn không đơn độc. Ta ở đây, cùng các bạn. Những con sóng của ta có thể lặng, nhưng tiếng nói của các bạn chính là âm vang mạnh mẽ nhất để bảo vệ sự sống này.</w:t>
      </w:r>
    </w:p>
    <w:p>
      <w:pPr>
        <w:pStyle w:val="Normal"/>
        <w:rPr/>
      </w:pPr>
      <w:r>
        <w:rPr/>
        <w:t>Đừng để đại dương chỉ còn là một ký ức đẹp trong những bức ảnh cũ. Hãy cùng nhau giữ lấy màu xanh ấy – không phải cho ta, mà cho chính tương lai của tất cả chúng ta.</w:t>
      </w:r>
    </w:p>
    <w:p>
      <w:pPr>
        <w:pStyle w:val="Normal"/>
        <w:rPr/>
      </w:pPr>
      <w:r>
        <w:rPr/>
        <w:t>Với sự biết ơn và hy vọng,</w:t>
      </w:r>
    </w:p>
    <w:p>
      <w:pPr>
        <w:pStyle w:val="Normal"/>
        <w:rPr/>
      </w:pPr>
      <w:r>
        <w:rPr/>
        <w:t>Đại dương – “Người bạn đồng hành” thầm lặng của các nhà bảo vệ môi trường</w:t>
      </w:r>
    </w:p>
    <w:p>
      <w:pPr>
        <w:pStyle w:val="Normal"/>
        <w:jc w:val="center"/>
        <w:rPr/>
      </w:pPr>
      <w:r>
        <w:rPr/>
      </w:r>
    </w:p>
    <w:p>
      <w:pPr>
        <w:pStyle w:val="Normal"/>
        <w:jc w:val="center"/>
        <w:rPr>
          <w:b/>
          <w:b/>
          <w:bCs/>
        </w:rPr>
      </w:pPr>
      <w:r>
        <w:rPr>
          <w:b/>
          <w:bCs/>
        </w:rPr>
        <w:t>Mẫu số 14 - bài viết thư UPU lần thứ 54 ngắn gọn</w:t>
      </w:r>
    </w:p>
    <w:p>
      <w:pPr>
        <w:pStyle w:val="Normal"/>
        <w:rPr/>
      </w:pPr>
      <w:r>
        <w:rPr/>
        <w:t>Chào loài người thân mến,</w:t>
      </w:r>
    </w:p>
    <w:p>
      <w:pPr>
        <w:pStyle w:val="Normal"/>
        <w:rPr/>
      </w:pPr>
      <w:r>
        <w:rPr/>
        <w:t>Tôi là đại dương – nơi khởi nguồn của sự sống và là "trái tim xanh" của hành tinh này. Tôi bao phủ hơn 70% bề mặt Trái Đất, điều hòa khí hậu, cung cấp nguồn nước, thực phẩm và là ngôi nhà của hàng triệu loài sinh vật biển kỳ diệu.</w:t>
      </w:r>
    </w:p>
    <w:p>
      <w:pPr>
        <w:pStyle w:val="Normal"/>
        <w:rPr/>
      </w:pPr>
      <w:r>
        <w:rPr/>
        <w:t>Thế nhưng, tôi đang bị tổn thương từng ngày. Rác thải nhựa, hóa chất độc hại và việc khai thác quá mức đang khiến những dòng nước trong xanh của tôi trở nên đục ngầu. Những rạn san hô rực rỡ dần phai màu, các sinh vật biển - những đứa con của tôi - mắc kẹt trong lưới nhựa, nghẹt thở dưới lớp rác dày đặc.</w:t>
      </w:r>
    </w:p>
    <w:p>
      <w:pPr>
        <w:pStyle w:val="Normal"/>
        <w:rPr/>
      </w:pPr>
      <w:r>
        <w:rPr/>
        <w:t>Các bạn biết không? Ô nhiễm nhựa là kẻ thù thầm lặng nhưng nguy hiểm. Một chiếc túi nhựa nhỏ cũng có thể tồn tại trong lòng tôi hàng trăm năm, làm hại các sinh vật biển và thậm chí quay trở lại làm hại chính con người qua chuỗi thức ăn.</w:t>
      </w:r>
    </w:p>
    <w:p>
      <w:pPr>
        <w:pStyle w:val="Normal"/>
        <w:rPr/>
      </w:pPr>
      <w:r>
        <w:rPr/>
        <w:t>Nhưng tôi tin rằng các bạn có thể cứu lấy tôi. Những hành động nhỏ thôi nhưng sẽ tạo ra sự thay đổi lớn:</w:t>
      </w:r>
    </w:p>
    <w:p>
      <w:pPr>
        <w:pStyle w:val="Normal"/>
        <w:rPr/>
      </w:pPr>
      <w:r>
        <w:rPr/>
        <w:t>Giảm sử dụng nhựa một lần, thay bằng túi vải hoặc chai tái sử dụng.</w:t>
      </w:r>
    </w:p>
    <w:p>
      <w:pPr>
        <w:pStyle w:val="Normal"/>
        <w:rPr/>
      </w:pPr>
      <w:r>
        <w:rPr/>
        <w:t>Không xả rác bừa bãi, đặc biệt là ở sông suối và bãi biển.</w:t>
      </w:r>
    </w:p>
    <w:p>
      <w:pPr>
        <w:pStyle w:val="Normal"/>
        <w:rPr/>
      </w:pPr>
      <w:r>
        <w:rPr/>
        <w:t>Tham gia dọn dẹp bãi biển để làm sạch nơi tôi tiếp xúc với con người nhiều nhất.</w:t>
      </w:r>
    </w:p>
    <w:p>
      <w:pPr>
        <w:pStyle w:val="Normal"/>
        <w:rPr/>
      </w:pPr>
      <w:r>
        <w:rPr/>
        <w:t>Bảo vệ sinh vật biển, từ chối mua các sản phẩm làm từ san hô, mai rùa hay cá mập.</w:t>
      </w:r>
    </w:p>
    <w:p>
      <w:pPr>
        <w:pStyle w:val="Normal"/>
        <w:rPr/>
      </w:pPr>
      <w:r>
        <w:rPr/>
        <w:t>Ngày 8/6 hằng năm được chọn là Ngày Đại dương Thế giới, nhắc nhở tất cả chúng ta về tầm quan trọng của tôi đối với sự sống trên Trái Đất. Nhưng đừng chờ đến ngày đó mới hành động. Hãy bắt đầu từ hôm nay, từ những việc nhỏ nhất, bởi mỗi giọt nước nhỏ đều góp phần tạo nên biển cả bao la.</w:t>
      </w:r>
    </w:p>
    <w:p>
      <w:pPr>
        <w:pStyle w:val="Normal"/>
        <w:rPr/>
      </w:pPr>
      <w:r>
        <w:rPr/>
        <w:t>Tôi là đại dương – và tôi cần các bạn.</w:t>
      </w:r>
    </w:p>
    <w:p>
      <w:pPr>
        <w:pStyle w:val="Normal"/>
        <w:rPr/>
      </w:pPr>
      <w:r>
        <w:rPr/>
        <w:t>Đừng để tôi chỉ còn là ký ức trong những bức ảnh xưa cũ.</w:t>
      </w:r>
    </w:p>
    <w:p>
      <w:pPr>
        <w:pStyle w:val="Normal"/>
        <w:rPr/>
      </w:pPr>
      <w:r>
        <w:rPr/>
        <w:t>Thân ái,</w:t>
      </w:r>
    </w:p>
    <w:p>
      <w:pPr>
        <w:pStyle w:val="Normal"/>
        <w:widowControl/>
        <w:bidi w:val="0"/>
        <w:spacing w:lineRule="auto" w:line="256" w:before="0" w:after="160"/>
        <w:rPr/>
      </w:pPr>
      <w:r>
        <w:rPr/>
        <w:t>Đại d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iCs/>
      <w:color w:val="auto"/>
      <w:kern w:val="2"/>
      <w:sz w:val="28"/>
      <w:szCs w:val="28"/>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val="false"/>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val="false"/>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val="false"/>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eastAsia="Times New Roman" w:cs="Times New Roman"/>
      <w:color w:val="595959"/>
      <w:spacing w:val="15"/>
    </w:rPr>
  </w:style>
  <w:style w:type="paragraph" w:styleId="Quote">
    <w:name w:val="Quote"/>
    <w:basedOn w:val="Normal"/>
    <w:next w:val="Normal"/>
    <w:qFormat/>
    <w:pPr>
      <w:spacing w:before="160" w:after="160"/>
      <w:jc w:val="center"/>
    </w:pPr>
    <w:rPr>
      <w:i/>
      <w:iCs w:val="false"/>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val="false"/>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2:07:00Z</dcterms:created>
  <dc:creator>pc</dc:creator>
  <dc:description/>
  <cp:keywords/>
  <dc:language>en-US</dc:language>
  <cp:lastModifiedBy>pc</cp:lastModifiedBy>
  <dcterms:modified xsi:type="dcterms:W3CDTF">2025-02-10T02:16:00Z</dcterms:modified>
  <cp:revision>1</cp:revision>
  <dc:subject/>
  <dc:title/>
</cp:coreProperties>
</file>