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XXVIII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ẪU GIẤY PHÉP LÁI XE QUỐC TẾ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Thông tư số 35/2024/TT-BGTVT ngày 15 tháng 11 năm 2024 của Bộ trưởng Bộ Giao thông vận tải)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G SỐ 1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Mặt ngoài của trang bìa trước)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73580" cy="266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6" t="-234" r="-316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ông tin cơ bản của IDP được in song ngữ tiếng Việt và tiếng Anh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G SỐ 2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Mặt trong của trang bìa trước)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73580" cy="275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6" t="-226" r="-316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ạm vi sử dụng IDP in song ngữ tiếng Việt và tiếng Anh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G SỐ 3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69770" cy="275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7" t="-227" r="-31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ần khai về người lái xe và phân hạng IDP in bằng tiếng Việt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G SỐ 5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27860" cy="269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4" t="-231" r="-324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Phần khai về người lái xe và phân hạng IDP in bằng tiếng Anh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G SỐ 6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94205" cy="2648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0" t="-236" r="-3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ần khai về người lái xe và phân hạng IDP in bằng tiếng Nga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G SỐ 7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15160" cy="2677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6" t="-233" r="-326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ần khai về người lái xe và phân hạng IDP in bằng tiếng Tây Ban Nha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G SỐ 8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39925" cy="271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2" t="-230" r="-322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ần khai về người lái xe và phân hạng IDP in bằng tiếng Pháp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G SỐ 9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31670" cy="2690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4" t="-232" r="-32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xe được điều khiển in bằng tiếng Pháp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Vị trí đóng dấu hạng xe điều khiển được cấp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Vị trí đóng dấu giáp lai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Vị trí chữ ký của người được cấp IDP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30:00Z</dcterms:created>
  <dc:creator>Thu Thao</dc:creator>
  <dc:description/>
  <cp:keywords/>
  <dc:language>en-US</dc:language>
  <cp:lastModifiedBy>Giang Nguyễn Trường</cp:lastModifiedBy>
  <dcterms:modified xsi:type="dcterms:W3CDTF">2025-02-13T14:30:00Z</dcterms:modified>
  <cp:revision>2</cp:revision>
  <dc:subject/>
  <dc:title/>
</cp:coreProperties>
</file>