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ĐĂNG KÍ HỌC THÊ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ệu trưởng Trường ....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chủ nhiệm Lớp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em là: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 sinh lớp:……………………(tên lớp đang học chính khóa tại nhà trường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 viết đơn này kính mong nhà trường cho phép em được đăng kí học thêm trong năm học 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cụ thể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ôn học đăng kí học thêm:…………………………………….(ghi tên môn học theo chương trình giáo dục), lớp ……………………..(ghi khối lớp đăng kí học thê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Đối tượng đăng kí học thê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guyện vọng đăng kí giáo viên (nếu có) …………………………..(ghi rõ họ và tên giáo viên) dạy thêm môn …………………………(ghi tên môn học theo Chương trình giáo dục phổ thông; Chương trình giáo dục thường xuyên cấp trung học cơ sở, Chương trình giáo dục thường xuyên cấp trung học phổ thông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in trân trọng cảm ơn!</w:t>
      </w:r>
    </w:p>
    <w:p>
      <w:pPr>
        <w:pStyle w:val="Normal"/>
        <w:rPr/>
      </w:pPr>
      <w:r>
        <w:rPr/>
        <w:t> 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>
          <w:trHeight w:val="1573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 KIẾN CỦA CHA MẸ HỌC SIN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ối với người chưa thành niên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.... tháng .... năm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ÀM Đ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í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Ghi năm học học sinh có nguyện vọng đăng kí học thê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Ghi rõ 1 trong 3 đối tượng quy định tại khoản 1 Điều 5 Thông tư nà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2:00Z</dcterms:created>
  <dc:creator>Julie Bim</dc:creator>
  <dc:description/>
  <cp:keywords/>
  <dc:language>en-US</dc:language>
  <cp:lastModifiedBy>PC</cp:lastModifiedBy>
  <dcterms:modified xsi:type="dcterms:W3CDTF">2025-02-13T09:02:00Z</dcterms:modified>
  <cp:revision>2</cp:revision>
  <dc:subject/>
  <dc:title/>
</cp:coreProperties>
</file>