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ỘNG 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ÒA XÃ 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ỘI CHỦ NGHĨA VIỆT NAM</w:t>
        <w:br/>
        <w:t>Độc lập - Tự do - Hạnh p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úc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"/>
        </w:rPr>
        <w:t>---------------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chuong_pl_11_name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"/>
        </w:rPr>
        <w:t>TỜ KHAI ĐĂNG KÝ GIÁM SÁT VIỆC GIÁM HỘ</w:t>
      </w:r>
      <w:bookmarkEnd w:id="0"/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Kính 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ửi: ………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footnoteReference w:id="2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"/>
        </w:rPr>
        <w:t>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ọ, chữ đệm, t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ên ng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ời y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êu c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ầu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Ngày, tháng, năm sinh:…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ấy tờ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ùy thâ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4"/>
          <w:szCs w:val="24"/>
        </w:rPr>
        <w:footnoteReference w:id="3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Nơi cư trú:…………………………………………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footnoteReference w:id="4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"/>
        </w:rPr>
        <w:t>Đ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ề nghị cơ quan đăng k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ý giám sát v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ệc g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ám 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ộ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"/>
        </w:rPr>
        <w:t>Ng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ời g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ám sát v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ệc g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ám 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ộ 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à cá nhân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color w:val="000000"/>
          <w:sz w:val="24"/>
          <w:szCs w:val="24"/>
        </w:rPr>
        <w:footnoteReference w:id="5"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ọ, chữ đệm,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ên: 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Ngày, tháng, năm sinh:………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ới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nh:…………………….Dân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ộc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…………………. Quốc tịch: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4"/>
          <w:szCs w:val="24"/>
        </w:rPr>
        <w:footnoteReference w:id="6"/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ấy tờ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ùy thân: ………………………………………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4"/>
          <w:szCs w:val="24"/>
        </w:rPr>
        <w:footnoteReference w:id="7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Nơi cư trú:………………………………………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footnoteReference w:id="8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"/>
        </w:rPr>
        <w:t>Ng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ời g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ám sát v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ệc g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ám 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ộ 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à pháp nhân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color w:val="000000"/>
          <w:sz w:val="24"/>
          <w:szCs w:val="24"/>
        </w:rPr>
        <w:footnoteReference w:id="9"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 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Tên pháp nhân: ……………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Ngày, tháng, năm thành 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ập: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ấy p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ép thành 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ập:………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T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ụ sở: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ọ, chữ đệm,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ên ng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ời đại diện: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ức vụ: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ấy tờ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ùy thân:…………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"/>
        </w:rPr>
        <w:t>V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ệc g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ám 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ộ được g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ám sát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Trích 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ục đăng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ý giám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ộ số:………………. 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ày………. tháng……….. năm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Đăng ký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ại: …………………………………………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footnoteReference w:id="10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ội dung g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ám sát v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ệc g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ám 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ộ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Tôi cam đoan 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ững nội dung khai t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ên đây là đúng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ự thật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à 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ịu t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ch nh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ệm trước p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p luậ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về cam đoan của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ình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"/>
              </w:rPr>
              <w:t>Làm t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ại: …., ng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ày... tháng... năm 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ời y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êu 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ầu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ý, ghi rõ h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ọ, chữ đệm, t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ê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en"/>
        </w:rPr>
        <w:t>________________________________________________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ề nghị cấp bản sao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footnoteReference w:id="11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: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ó □, Không □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ố lượng: ……….bản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hi rõ tên cơ quan đăng ký giám sát việc giám hộ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hi số định danh cá nhân/căn cước công dân/thẻ căn cước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í dụ: Căn cước công dân số 025188001010 do Cục Cảnh sát QLHC về TTXH cấp ngày 20/11/2021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hợp không có số định danh cá nhân/căn cước công dân/thẻ căn cước thì ghi giấy tờ hợp lệ thay thế (hộ chiếu, chứng minh nhân dân,...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ỉ ghi trong trường hợp người có yêu cầu đăng ký hộ tịch chưa có/không cung cấp số định danh cá nhân/căn cước công dân/thẻ căn cước/chứng minh nhân dân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hợp phải cung cấp thông tin “Nơi cư trú” thì ghi theo nơi đăng ký thường trú; nếu không có nơi đăng ký thường trú thì ghi theo nơi đăng ký tạm trú; trường hợp không có nơi đăng ký thường trú và nơi đăng ký tạm trú thì ghi theo nơi ở hiện tạ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ăn cứ người giám sát việc giám hộ là cá nhân hay pháp nhân, người yêu cầu ghi thông tin vào mục tương ứng trong Tờ khai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Ghi giới tính, dân tộc, quốc tịch tương tự như hướng dẫn chú thích (3)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hi số định danh cá nhân/căn cước công dân/thẻ căn cước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í dụ: Căn cước công dân số 025188001010 do Cục Cảnh sát QLHC về TTXH cấp ngày 20/11/2021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hợp không có số định danh cá nhân/căn cước công dân/thẻ căn cước thì ghi giấy tờ hợp lệ thay thế (hộ chiếu, chứng minh nhân dân,...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Ghi nơi cư trú tương tự như hướng dẫn chú thích (3)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ăn cứ người giám sát việc giám hộ là cá nhân hay pháp nhân, người yêu cầu ghi thông tin vào mục tương ứng trong Tờ khai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hi rõ tên cơ quan đã đăng ký việc giám hộ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ề nghị đánh dấu X vào ô nếu có yêu cầu cấp bản sao và ghi rõ số lượng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16:00Z</dcterms:created>
  <dc:creator>PC</dc:creator>
  <dc:description/>
  <cp:keywords/>
  <dc:language>en-US</dc:language>
  <cp:lastModifiedBy>PC</cp:lastModifiedBy>
  <dcterms:modified xsi:type="dcterms:W3CDTF">2025-02-18T08:16:00Z</dcterms:modified>
  <cp:revision>2</cp:revision>
  <dc:subject/>
  <dc:title/>
</cp:coreProperties>
</file>