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PHIẾU CHUYỂN CƠ SỞ KHÁM BỆNH, CHỮA BỆNH</w:t>
        <w:br/>
        <w:t>BẢO HIỂM Y TẾ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18"/>
        <w:gridCol w:w="2116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 CHỦ QUẢN (BYT/SYT/...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SỞ K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…..../20.../PCCSKBCB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 NA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 - Tự do 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ồ sơ: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ào sổ chuyển cơ sở KCB số: …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CHUYỂN CƠ SỞ KHÁM BỆNH, CHỮA BỆNH BẢO HIỂM Y T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sở khám bệnh, chữa bệnh: ………………………….. trân trọng giới thiệu: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 người bệnh: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/Nữ: ……………………..Năm sinh: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………………………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ân tộc:……………………..….. Quốc tịch:………………………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hề nghiệp:…………………….Nơi làm việc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hẻ bảo hiểm y tế: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hạn sử dụng của thẻ bảo hiểm y tế đến ngày……….tháng………. năm 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ết thời hạn: </w:t>
      </w:r>
      <w:r>
        <w:rPr>
          <w:rFonts w:eastAsia="Times New Roman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 Không xác định được thời hạn: </w:t>
      </w:r>
      <w:r>
        <w:rPr>
          <w:rFonts w:eastAsia="Times New Roman" w:cs="Segoe UI Symbol" w:ascii="Segoe UI Symbol" w:hAnsi="Segoe UI Symbol"/>
          <w:color w:val="000000"/>
          <w:sz w:val="24"/>
          <w:szCs w:val="24"/>
        </w:rPr>
        <w:t>☐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ã được khám bệnh, điều trị: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ại: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ấp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từ ngày …..tháng ….. năm ... đến ngày………tháng ……….năm ..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ại: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ấp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từ ngày …..tháng ….. năm ... đến ngày………tháng ……….năm ..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ÓM TẮT BỆNH ÁN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óm tắt dấu hiệu lâm sàng: ……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óm tắt kết quả xét nghiệm, cận lâm sàng chính có giá trị chẩn đoán, theo dõi điều trị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ẩn đoán: (bệnh chính) ………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 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Phương pháp, thủ thuật đã thực hiện (nếu có)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ời gian bắt đầu thực hiện: ………giờ ……phút ……..ngày ……tháng ……năm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ời gian kết thúc thực hiện: ………giờ ……phút ……..ngày ……tháng ……năm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Kỹ thuật, thuốc điều trị chính đã sử dụng*: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trạng người bệnh lúc chuyển cơ sở khám bệnh, chữa bệnh: …………….................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í do chuyển cơ sở khám bệnh, chữa bệnh: Khoanh tròn vào mục 1 hoặc 2 lý do chuyển cơ sở khám bệnh, chữa bệnh. Trường hợp chọn mục 1, đánh dấu (X) vào ô tương ứng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(1) Đủ điều kiện chuyển cơ sở khám bệnh, chữa bện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195"/>
      </w:tblGrid>
      <w:tr>
        <w:trPr/>
        <w:tc>
          <w:tcPr>
            <w:tcW w:w="8165" w:type="dxa"/>
            <w:tcBorders/>
          </w:tcPr>
          <w:p>
            <w:pPr>
              <w:pStyle w:val="Normal"/>
              <w:spacing w:lineRule="auto" w:line="240" w:before="0" w:after="160"/>
              <w:ind w:firstLine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) Phù hợp với quy định chuyển cấp chuyên môn kỹ thuậ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(**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120"/>
              <w:ind w:firstLine="72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) Không phù hợp với khả năng đáp ứng của cơ sở khám bệnh, chữa bệnh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Theo yêu cầu của người bệnh hoặc người đại diện hợp pháp của người bệnh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ướng điều trị: 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uyển cơ sở khám bệnh, chữa bệnh hồi: ... giờ ... phút, ngày ... tháng ...năm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ường hợp chuyển cơ sở khám bệnh, chữa bệnh có giá trị trong 01 năm: (có/không)***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ương tiện vận chuyển: …………………………………………………………………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tên, chức danh, trình độ chuyên môn của người hộ tống (nếu có):……………………..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61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 tháng... năm 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ẠI DIỆN CƠ SỞ KCB/BS ĐIỀU TR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DELL</dc:creator>
  <dc:description/>
  <cp:keywords/>
  <dc:language>en-US</dc:language>
  <cp:lastModifiedBy>PC</cp:lastModifiedBy>
  <dcterms:modified xsi:type="dcterms:W3CDTF">2025-02-18T08:47:00Z</dcterms:modified>
  <cp:revision>2</cp:revision>
  <dc:subject/>
  <dc:title/>
</cp:coreProperties>
</file>