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4642"/>
      </w:tblGrid>
      <w:tr>
        <w:trPr>
          <w:trHeight w:val="70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: ……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 tháng … năm 2025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pacing w:val="2"/>
          <w:sz w:val="24"/>
          <w:szCs w:val="24"/>
        </w:rPr>
        <w:t>GIẤY BÁO NỢ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 xml:space="preserve">Kính gửi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Mã số thuế: 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Địa chỉ: …………………………………………………………………………………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 xml:space="preserve">Công ty ……………… xin thông báo tổng số nợ của Quý công ty ………… tính tới thời điểm ngày …/…/2024 như sau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footnoteReference w:id="4"/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Số tiền bằng số: …………………………VNĐ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Số tiền bằng chữ: …………………………………………………………………………….....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Nội dung: ….………………………………………………………………………………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Thời hạn thanh toán: …/…/2025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 xml:space="preserve">Hình thức thanh toán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 xml:space="preserve"> Chuyển khoản/Tiền mặt/…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Tên tài khoản nhận thanh toán: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Số tài khoản: ……………….…. - Ngân hàng …………..…….. - Chi nhánh …………………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Trân trọng!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6"/>
        <w:gridCol w:w="2659"/>
        <w:gridCol w:w="2515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họ tên)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 TOÁN TRƯỞ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họ tên)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tên doanh nghiệp gửi giấy báo nợ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rõ thông tin của doanh nghiệp đang nợ như tên doanh nghiệp, mã số thuế, địa chỉ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oài ra, doanh nghiệp lập giấy báo nợ có thể bổ sung thêm các thông tin cần thiết khác về doanh nghiệp đang nợ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thông tin báo nợ như số tiền ghi nợ; nội dung giao dịch được ghi nợ;  thời hạn thanh toán khoản nợ đối với doanh nghiệp đang nợ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phương thức thanh toán trong giấy báo nợ này. Ví dụ: “Hình thức thanh toán: Bằng tiền mặt”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hợp thanh toán bằng chuyển khoản thì phải ghi rõ thông tin về tên, số tài khoản, ngân hàng nhận thanh toán của doanh nghiệp gửi giấy báo nợ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0:00Z</dcterms:created>
  <dc:creator>PC</dc:creator>
  <dc:description/>
  <cp:keywords/>
  <dc:language>en-US</dc:language>
  <cp:lastModifiedBy>PC</cp:lastModifiedBy>
  <dcterms:modified xsi:type="dcterms:W3CDTF">2025-02-19T01:40:00Z</dcterms:modified>
  <cp:revision>2</cp:revision>
  <dc:subject/>
  <dc:title/>
</cp:coreProperties>
</file>