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/CV-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, ngày ..... tháng ..... năm 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VĂN GIẢI TR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.v: .......................................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BẢO HIỂM XÃ HỘI QUẬN/HUYỆN 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doanh nghiệp: CÔNG TY 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ười đại diện theo pháp luật: ......................... Chức vụ: 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Địa chỉ trụ sở chính: 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ện thoại: ..................................................... Fax: 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ã số thuế: 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...../...../....., Công ty chúng tôi có nhận được công văn số ................... của Bảo hiểm xã hội Quận/Huyện ...............; trong công văn yêu cầu Công ty chúng tôi giải trình về việc 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ông ty chúng tôi xin được giải trình về việc này như sau: [Giải thích rõ ràng, cụ thể những nguyên nhân gây ra vụ việc trong công văn giải trình như: vì sao số người đóng bảo hiểm không bằng số người lao động thực tế tại doanh nghiệp; vì sao doanh nghiệp chậm nộp BHXH; vì sao doanh nghiệp tham gia BHXH chậm (trễ)..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 vậy: [Ghi rõ hướng giải quyết, khắc phục đối với vụ việc thực hiện giải trình; đưa ra những yêu cầu cụ thể với cơ quan BHXH như: mong muốn cơ quan BHXH hỗ trợ giải quyết vụ việc đã tường trình..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rên đây là toàn bộ nội dung vụ việc mà cơ quan bảo hiểm xẽ hội quận/huyện ............. yêu cầu Công ty chúng tôi thực hiện việc giải trình. Nếu cơ quan bảo hiểm xã hội cần thêm hồ sơ nà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ì Công ty sẽ cung cấp đầy đủ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ám ơn.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1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060"/>
      </w:tblGrid>
      <w:tr>
        <w:trPr>
          <w:trHeight w:val="576" w:hRule="atLeast"/>
        </w:trPr>
        <w:tc>
          <w:tcPr>
            <w:tcW w:w="4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Lưu: VT;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09:00Z</dcterms:created>
  <dc:creator>Trang Linh</dc:creator>
  <dc:description/>
  <cp:keywords/>
  <dc:language>en-US</dc:language>
  <cp:lastModifiedBy>PC</cp:lastModifiedBy>
  <dcterms:modified xsi:type="dcterms:W3CDTF">2025-02-24T02:09:00Z</dcterms:modified>
  <cp:revision>2</cp:revision>
  <dc:subject/>
  <dc:title/>
</cp:coreProperties>
</file>