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HỤ LỤC I.C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MẪU BIÊN LAI THU THUẾ, PHÍ, LỆ PHÍ CỦA CƠ QUAN THUẾ SỬ DỤNG KHI THU THUẾ, PHÍ, LỆ PHÍ CỦA CÁ NHÂN</w:t>
        <w:br/>
        <w:t>(Ban hành kèm theo Thông tư số 78/2021/TT-BTC ngày 17 tháng 9 năm 2021 của Bộ trưởng Bộ Tài chí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214"/>
        <w:gridCol w:w="3819"/>
        <w:gridCol w:w="2235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ỤC THU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thu: .........................</w:t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ÊN LAI THU THUẾ, PHÍ, LỆ PHÍ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iên 1: Báo soát)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CTT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Ban hành kèm theo Thông tư số 78/2021/TT-BTC ngày 17 tháng 9 năm 2021 của Bộ Tài chính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 hiệu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nộp thuế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ã số thu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9618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2" r="-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ăn cứ thông báo nộp thuế của: 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.... ngày .... tháng .... năm 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 thu: 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6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huế phải nộp theo thông bá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 thuế phải nộp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uế GTGT: 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uế TNCN: 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uế TTĐB: 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uế Tài nguyên: 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í BVMT: 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uế BVMT: 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huế nộp kỳ này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huế nợ kỳ trước (nếu có)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cộng số thuế nộp:</w:t>
            </w:r>
          </w:p>
        </w:tc>
        <w:tc>
          <w:tcPr>
            <w:tcW w:w="6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bằng chữ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2733"/>
              <w:gridCol w:w="3507"/>
            </w:tblGrid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NGƯỜI VIẾT BIÊN LA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ghi rõ họ, tên)</w:t>
                  </w:r>
                </w:p>
              </w:tc>
              <w:tc>
                <w:tcPr>
                  <w:tcW w:w="2733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NGƯỜI THU TIỀ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ghi rõ họ, tên)</w:t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., ngày ... tháng ... năm ..…..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NGƯỜI NỘP THU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ghi rõ họ, tên)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ú ý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Liên 1: Báo soá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Liên 2: Giao người nộp thu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Liên 3: Lư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ường hợp Biên lai điện tử thì không cần liê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3:00Z</dcterms:created>
  <dc:creator>XuanDungPTVB</dc:creator>
  <dc:description/>
  <cp:keywords/>
  <dc:language>en-US</dc:language>
  <cp:lastModifiedBy>PC</cp:lastModifiedBy>
  <dcterms:modified xsi:type="dcterms:W3CDTF">2025-02-24T09:43:00Z</dcterms:modified>
  <cp:revision>2</cp:revision>
  <dc:subject/>
  <dc:title/>
</cp:coreProperties>
</file>