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II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Ban hành kèm theo Thông tư số 36/2024/TT-BGTVT ngày 15 tháng 11 năm 2024 của Bộ trưởng Bộ Giao thông vận tải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LÝ LỊCH LÁI XE KINH DOANH VẬN TẢI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ang 1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Tên đơn vị vận tải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LÝ LỊCH HÀNH NGHỀ LÁI XE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và tên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y sinh: 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Giấy phép lái xe …………………………… cơ quan cấp: 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ịa chỉ thường trú: …………………………………………………………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ác trang tiếp theo (mỗi nội dung có thể bố trí 1 trang hoặc nhiều trang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QUÁ TRÌNH LÀM VIỆC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815"/>
        <w:gridCol w:w="1433"/>
        <w:gridCol w:w="2196"/>
        <w:gridCol w:w="2292"/>
      </w:tblGrid>
      <w:tr>
        <w:trPr/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ạng GPLX</w:t>
            </w:r>
          </w:p>
        </w:tc>
        <w:tc>
          <w:tcPr>
            <w:tcW w:w="36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iều khiển xe</w:t>
            </w:r>
          </w:p>
        </w:tc>
        <w:tc>
          <w:tcPr>
            <w:tcW w:w="22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ình thức hợp đồng lao động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oại xe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ức chứa (trọng tải)</w:t>
            </w:r>
          </w:p>
        </w:tc>
        <w:tc>
          <w:tcPr>
            <w:tcW w:w="22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EO DÕI SỨC KHỎE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3534"/>
        <w:gridCol w:w="2866"/>
      </w:tblGrid>
      <w:tr>
        <w:trPr/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ời gian kiểm tra sức khỏe</w:t>
            </w:r>
          </w:p>
        </w:tc>
        <w:tc>
          <w:tcPr>
            <w:tcW w:w="3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cơ sở y tế thực hiện kiể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a sức khỏe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ết quả kiểm tra sức khỏe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EO DÕI VI PHẠM QUY ĐỊNH VỀ ATGT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3248"/>
        <w:gridCol w:w="2961"/>
        <w:gridCol w:w="1624"/>
      </w:tblGrid>
      <w:tr>
        <w:trPr/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ỗi vi phạm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ình thức xử lý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EO DÕI TAI NẠN GIAO THÔ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815"/>
        <w:gridCol w:w="3916"/>
        <w:gridCol w:w="2101"/>
      </w:tblGrid>
      <w:tr>
        <w:trPr/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3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iệt hại về người, phương tiện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uyên nhân</w:t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HEN THƯỞNG, KỶ LUẬT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hen thưởng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ỷ luật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..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…….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EO DÕI ĐÀO TẠO, TẬP HUẤ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080"/>
        <w:gridCol w:w="2081"/>
        <w:gridCol w:w="2364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ương trình đào tạo, tập huấn nghiệp vụ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ời gian tổ chức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 tổ chức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ời hạn Giấy chứng nhận tập huấn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* Hướng dẫn: </w:t>
      </w:r>
      <w:r>
        <w:rPr>
          <w:rFonts w:eastAsia="Times New Roman" w:cs="Times New Roman" w:ascii="Times New Roman" w:hAnsi="Times New Roman"/>
          <w:sz w:val="26"/>
          <w:szCs w:val="26"/>
        </w:rPr>
        <w:t>Ngoài các nội dung nêu trên, đơn vị kinh doanh vận tải bổ sung các nội dung khác để phục vụ công tác quản lý điều hành của đơn vị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01:00Z</dcterms:created>
  <dc:creator>Thu Thao</dc:creator>
  <dc:description/>
  <cp:keywords/>
  <dc:language>en-US</dc:language>
  <cp:lastModifiedBy>PC</cp:lastModifiedBy>
  <dcterms:modified xsi:type="dcterms:W3CDTF">2025-02-24T02:01:00Z</dcterms:modified>
  <cp:revision>2</cp:revision>
  <dc:subject/>
  <dc:title/>
</cp:coreProperties>
</file>