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153"/>
        <w:gridCol w:w="4118"/>
        <w:gridCol w:w="2434"/>
      </w:tblGrid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chức, cá nhân sản xuất, xuất khẩu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ông ty thương mại liên quan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ức thuế CBPG tạm thời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ột 1)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ột 2)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ột 3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QUỐC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bei Anfeng Iron &amp; Steel Group Co., Ltd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angzhou CIEC Group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angzhou CIEC Hanjia Trading Co., Ltd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Zhe Jiang Cogeneration Zhongbang Suppy Chain Service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angzhou CIEC Lianfeng Trading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ainan CIEC Trading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angzhou Cogeneration (Hong Kong)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ingapore (Cogeneration) Steel Pte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onors Commodity Hong Kong Company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Anfeng Iron &amp; Steel International Trading Co., Ltd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ner Mongolia Baotou Steel Union Co., Ltd</w:t>
            </w:r>
          </w:p>
        </w:tc>
        <w:tc>
          <w:tcPr>
            <w:tcW w:w="4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ao Tou Steel International Economic and Trading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aogang Zhan Bo International Trade Limite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hengdu Baogang Southwest Steel Sales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ianjin Baogang North China Steel Sales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anxi Baogang Northwest Steel Sales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Qingdao Baogang Central China Steel Sales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nghai Gangjia Rare Earth Technology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Inner Mongolia Baotou Steel Union Co., Ltd. Spot Sales Center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re Earth Steel Plate Co., Ltd</w:t>
            </w:r>
          </w:p>
        </w:tc>
        <w:tc>
          <w:tcPr>
            <w:tcW w:w="4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bei Zongheng Group Fengnan Iron &amp; Steel Co., Ltd</w:t>
            </w:r>
          </w:p>
        </w:tc>
        <w:tc>
          <w:tcPr>
            <w:tcW w:w="4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angshan Zhicheng Ecommerce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ianjin Binhai Aoyuan International Trade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ajestic Rock Resources Group Pte.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ebei Sinogiant Steel Holdings Group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Zhejiang Hongcheng New Energy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Xin Lian Ye (Beijing) International Trade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inogiant Steel Holdings Group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ebei Zhongzhong Cold Rolling Materials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angzhou Kaineng Transportation Service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nghai Chetong Trading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Xu Zhou Zhong An Mining Service Co., Ltd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gzhou Zhongtie Iron &amp; Steel Co., Ltd</w:t>
            </w:r>
          </w:p>
        </w:tc>
        <w:tc>
          <w:tcPr>
            <w:tcW w:w="4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angxi Liuzhou Iron and Steel Group Company Limited</w:t>
            </w:r>
          </w:p>
        </w:tc>
        <w:tc>
          <w:tcPr>
            <w:tcW w:w="4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uangdong Liugang Logistics Trading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uangxi Liuzhou Cenhai Metal Material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uangxi Nanning Liugang Steel Sales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uilin Liugang Steel Sales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uangxi Liuzhou Iron &amp; Steel Group Company Limited Guangdong Branch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38%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uzhou Iron &amp; Steel Co., Ltd</w:t>
            </w:r>
          </w:p>
        </w:tc>
        <w:tc>
          <w:tcPr>
            <w:tcW w:w="4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angzi Iron and Steel Group Co., Ltd</w:t>
            </w:r>
          </w:p>
        </w:tc>
        <w:tc>
          <w:tcPr>
            <w:tcW w:w="4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ugang Jingtang United Iron &amp; Steel Co., Ltd</w:t>
            </w:r>
          </w:p>
        </w:tc>
        <w:tc>
          <w:tcPr>
            <w:tcW w:w="4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hina Shougang International Trade &amp; Engineering Corporatio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ougang Holding Trade (Hong Kong)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Wuhan Shougang Steel Trading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ianjin Shougang Steel Trade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ndong Shougang Steel Trade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uangzhou Shougang Steel Trading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nghai Shougang Steel Trade Co., Ltd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ugang Qian'an Iron &amp; Steel Company</w:t>
            </w:r>
          </w:p>
        </w:tc>
        <w:tc>
          <w:tcPr>
            <w:tcW w:w="4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ngye Iron and Steel Co., Ltd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Jingye International (HK) Company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Power Rich Resources Limited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ohua New Materials Co., Ltd</w:t>
            </w:r>
          </w:p>
        </w:tc>
        <w:tc>
          <w:tcPr>
            <w:tcW w:w="4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aohua Steel International Pte. Limited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zhao Steel Holding Group Co., Ltd.</w:t>
            </w:r>
          </w:p>
        </w:tc>
        <w:tc>
          <w:tcPr>
            <w:tcW w:w="4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anshan Iron &amp; Steel Co., Ltd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aanshan Masteel Cihu Steel Processing And Distribution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aanshan Iron &amp; Steel (Shanghai) Steel Sales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asteel (Hefei) Materials Technology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asteel (Wuhu) Materials Technology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aanshan Masteel Cihu Steel Processing And Distribution Co., Ltd. Changzhou Branc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asteel (Yangzhou) Steel Processing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anjing Masteel Steel Sales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asteel (Hangzhou) Steel Sales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asted (Wuhan) Materials Technology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asteel (Hefei) Steel Processing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Masteel (Hong Kong) Co.,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umic Steel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ao Fortune (Hong Kong) Co.,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Wuchan Zhongda Fortune Link International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ingbo Bedrock Singapore Pte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ianfeng International Pte.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ng Metore International Pte.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angzhou Cogeneration (Hong Kong)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ingapore (Cogeneration) Steel Pte Ltd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BIS Laoting Iron and Steel Co., Ltd.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BIS Company Limited Tangshan Branc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angshan Iron and Steel Group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uferco Asia Pte. Ltd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bei Yanshan Iron and Steel Group Co., Ltd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eijing Yanshan Iron &amp; Steel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Wider Vantage International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eng Feng (Hong Kong) Co.,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Ye-Steel Trading Co., Limited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4%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ngqing Iron And Steel Co., Ltd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ngang Steel Plates Co., Ltd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enxi Iron And Steel (Group) International Economic and Trading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enxi Iron &amp; Steel Hong Kong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Arsen International (HK)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rpmax International (Hongkong) Co.,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orth Hengda Logistics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enyang Bengang Metallurgical Technology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ianjin Bengang Steel Trading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nghai Bengang Metallurgical Technology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Yantai Bengang Steel Sales Co., Ltd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inyu Iron &amp; Steel Co., Ltd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 Steel Enterprise Pte. Ltd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gang Steel Co., Ltd.</w:t>
            </w:r>
          </w:p>
        </w:tc>
        <w:tc>
          <w:tcPr>
            <w:tcW w:w="4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Angang Group International Trade Corporatio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Angang Group Hong Kong Co.,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alian Woo-Ho Hongkong International Trading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umic Steel Limited Commondity Hong Kong Company Limite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enyang Angang International Trade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nghai Angang International Trade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uangzhou Ansteel International Trade Co., Ltd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steel Group Chaoyang Steel &amp; Iron Co., Ltd.</w:t>
            </w:r>
          </w:p>
        </w:tc>
        <w:tc>
          <w:tcPr>
            <w:tcW w:w="4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angsu Shagang Steel Co., Ltd</w:t>
            </w:r>
          </w:p>
        </w:tc>
        <w:tc>
          <w:tcPr>
            <w:tcW w:w="4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Jiangsu Shagang International Trade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Jiangsu Shagang Material Trade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gang International (Singapore) Pte.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Zhangjiagang Free Trade Zone Binpeng Trading Co., Ltd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angsu Shagang Group Co., Ltd</w:t>
            </w:r>
          </w:p>
        </w:tc>
        <w:tc>
          <w:tcPr>
            <w:tcW w:w="4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oshan Iron &amp; Steel Co.,Ltd.</w:t>
            </w:r>
          </w:p>
        </w:tc>
        <w:tc>
          <w:tcPr>
            <w:tcW w:w="4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uangzhou Baosteel Southern Trading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Wuhan Baosteel Huazhong Trading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nghai Baosteel Steel Trading Co., Lt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nghai Baosteel Pudong International Trading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hanghai Ouyeel Supply Chain Co., Ltd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aosteel Singapore Pte Ltd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nghai Meishan Iron &amp; Steel Co.,Ltd.</w:t>
            </w:r>
          </w:p>
        </w:tc>
        <w:tc>
          <w:tcPr>
            <w:tcW w:w="4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uhan Iron &amp; Steel Co.,Ltd.</w:t>
            </w:r>
          </w:p>
        </w:tc>
        <w:tc>
          <w:tcPr>
            <w:tcW w:w="4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osteel Zhanjiang Iron &amp; Steel Co.,Ltd.</w:t>
            </w:r>
          </w:p>
        </w:tc>
        <w:tc>
          <w:tcPr>
            <w:tcW w:w="4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 chức, cá nhân khác sản xuất, xuất khẩu hàng hóa có xuất xứ từ Trung Quốc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83%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57:00Z</dcterms:created>
  <dc:creator>PC</dc:creator>
  <dc:description/>
  <cp:keywords/>
  <dc:language>en-US</dc:language>
  <cp:lastModifiedBy>PC</cp:lastModifiedBy>
  <dcterms:modified xsi:type="dcterms:W3CDTF">2025-02-24T02:58:00Z</dcterms:modified>
  <cp:revision>1</cp:revision>
  <dc:subject/>
  <dc:title/>
</cp:coreProperties>
</file>