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80"/>
        <w:rPr/>
      </w:pPr>
      <w:r>
        <w:rPr/>
        <w:t>Đáp án đề minh họa môn tiếng anh thi vào lớp 10 năm 2025 TPHCM</w:t>
      </w:r>
    </w:p>
    <w:tbl>
      <w:tblPr>
        <w:tblW w:w="69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673"/>
        <w:gridCol w:w="659"/>
        <w:gridCol w:w="673"/>
        <w:gridCol w:w="659"/>
        <w:gridCol w:w="659"/>
        <w:gridCol w:w="673"/>
        <w:gridCol w:w="659"/>
        <w:gridCol w:w="659"/>
        <w:gridCol w:w="673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.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.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3.D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4.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5.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6.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7.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8.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9.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0.C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1.C,D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2.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3.B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4.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5.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6.B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7.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8.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9.C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0.A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1.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2.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3.T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4.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5.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6.T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7.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8.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80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29. useful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30. promising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31. increasingly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32. solar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33. performance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34. developer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35. source of information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36. detailed information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37. a better singer than her elder sister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38. difficulty (in) understanding native speaker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39. smoke cigarettes anymore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  <w:t>40. an interest in learning Englis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0:00Z</dcterms:created>
  <dc:creator>PC</dc:creator>
  <dc:description/>
  <cp:keywords/>
  <dc:language>en-US</dc:language>
  <cp:lastModifiedBy>PC</cp:lastModifiedBy>
  <dcterms:modified xsi:type="dcterms:W3CDTF">2025-02-25T03:40:00Z</dcterms:modified>
  <cp:revision>2</cp:revision>
  <dc:subject/>
  <dc:title/>
</cp:coreProperties>
</file>