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603123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6101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ÔNG 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2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6101"/>
                      </w:tblGrid>
                      <w:tr>
                        <w:trPr/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ÔNG 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65.35pt,16.75pt" to="228.5pt,17.3pt" ID="Straight Connector 2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212725</wp:posOffset>
                </wp:positionV>
                <wp:extent cx="2072640" cy="7620"/>
                <wp:effectExtent l="635" t="3175" r="635" b="3175"/>
                <wp:wrapNone/>
                <wp:docPr id="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6.75pt" to="228.5pt,17.3pt" ID="Straight Connector 2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Số: ……/20…../QĐ-……….                      </w:t>
        <w:tab/>
        <w:t>………, ngày …. tháng …. năm….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QUYẾT ĐỊNH</w:t>
      </w:r>
    </w:p>
    <w:p>
      <w:pPr>
        <w:pStyle w:val="Normal"/>
        <w:tabs>
          <w:tab w:val="clear" w:pos="720"/>
          <w:tab w:val="left" w:pos="3969" w:leader="none"/>
        </w:tabs>
        <w:ind w:firstLine="2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điều chỉnh mức lương đóng Bảo hiểm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8415</wp:posOffset>
                </wp:positionV>
                <wp:extent cx="1981200" cy="0"/>
                <wp:effectExtent l="0" t="3175" r="0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45pt" to="320.95pt,1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GIÁM ĐỐC 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Căn cứ Bộ luật Lao động 2019 và các văn bản hướng dẫn thi hành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Nghị định số ……… quy mức lương tối thiểu vùng đối với người lao độ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việc theo hợp đồng lao động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ăn cứ ……………. về việc ban hành bảng lương đóng bảo hiểm xã hội;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QUYẾT ĐỊN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Ban hành kèm theo Quyết định này mức lương đóng bảo hiểm cho Cán bộ nhâ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iên </w:t>
      </w:r>
      <w:r>
        <w:rPr>
          <w:rFonts w:cs="Times New Roman" w:ascii="Times New Roman" w:hAnsi="Times New Roman"/>
          <w:i/>
          <w:sz w:val="26"/>
          <w:szCs w:val="26"/>
        </w:rPr>
        <w:t>(Danh sách kèm theo)</w:t>
      </w:r>
      <w:r>
        <w:rPr>
          <w:rFonts w:cs="Times New Roman" w:ascii="Times New Roman" w:hAnsi="Times New Roman"/>
          <w:sz w:val="26"/>
          <w:szCs w:val="26"/>
        </w:rPr>
        <w:t xml:space="preserve"> Công ty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Mức lương đóng bảo hiểm mới được áp dụng từ ngày 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/Bà Phòng Nhân sự, Phòng tài chính kế toán, các bộ phận liên quan chịu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ách nhiệm thi hành Quyết định này.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ơi nhận: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Như điều 3;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Lưu: NS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1:00Z</dcterms:created>
  <dc:creator>PC</dc:creator>
  <dc:description/>
  <cp:keywords/>
  <dc:language>en-US</dc:language>
  <cp:lastModifiedBy>PC</cp:lastModifiedBy>
  <dcterms:modified xsi:type="dcterms:W3CDTF">2025-02-27T08:51:00Z</dcterms:modified>
  <cp:revision>2</cp:revision>
  <dc:subject/>
  <dc:title/>
</cp:coreProperties>
</file>