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1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Độc lập – Tự do – Hạnh phúc</w:t>
        <w:br/>
        <w:t>—————</w:t>
      </w:r>
    </w:p>
    <w:p>
      <w:pPr>
        <w:pStyle w:val="Normal"/>
        <w:shd w:fill="FFFFFF" w:val="clear"/>
        <w:spacing w:lineRule="auto" w:line="240" w:before="0" w:after="31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ỢP ĐỒNG THUÊ GIÁO VIÊN DẠY THÊ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(Số: …/HĐGV)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ôm nay, ngày … tháng … năm …, tại …, chúng tôi gồm: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ÊN A (BÊN THUÊ GIÁO VIÊN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144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đơn vị/cá nhân: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điện thoại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 (nếu có)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tài khoản ngân hàng (nếu có): 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ÊN B (GIÁO VIÊN DẠY THÊM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28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 …: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sinh: …: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MND/CCCD: ……: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cấp: …, tại 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hường trú: 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điện thoại: 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ình độ chuyên môn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ng chỉ/Bằng cấp liên quan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312"/>
        <w:ind w:left="67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u khi thỏa thuận, hai bên đồng ý ký kết hợp đồng với các điều khoản sau: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1: NỘI DUNG HỢP ĐỒNG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1. Bên A thuê Bên B làm giáo viên dạy thêm với nội dung công việc như sa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44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n học giảng dạy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ấp học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lượng học sinh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 thức giảng dạy: (Tại trung tâm / Tại nhà / Online / Khác: …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điểm giảng dạy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ời gian giảng dạy: … buổi/tuần, mỗi buổi … gi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bắt đầu hợp đồng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kết thúc hợp đồng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2: MỨC LƯƠNG VÀ HÌNH THỨC THANH TOÁN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 Mức lương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144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ương theo buổi: … VNĐ/buổ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ương theo tháng: … VNĐ/tháng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ụ cấp (nếu có): …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Hình thức thanh toán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144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ền mặt / Chuyển khoản (Thông tin tài khoản: …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ời gian thanh toán: (Cuối tháng / Sau mỗi buổi học / Khác: …)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3. Thưởng và phụ cấp (nếu có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44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ưởng chuyên cần: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ưởng hiệu suất: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ỗ trợ đi lại / tài liệu giảng dạy: …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3: QUYỀN VÀ NGHĨA VỤ CỦA GIÁO VIÊN (BÊN B)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 Quyền lợi của Bên B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144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ợc thanh toán đầy đủ, đúng hạn theo điều khoản hợp đồng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ợc hỗ trợ tài liệu, giáo trình giảng dạy (nếu có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ợc đảm bảo môi trường làm việc phù hợp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ợc hưởng các quyền lợi khác theo quy định của Bên A (nếu có).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2. Nghĩa vụ của Bên B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144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ực hiện đúng chương trình giảng dạy, đảm bảo chất lượng học tập của học sin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 nghỉ dạy đột xuất, nếu nghỉ phải thông báo trước ít nhất … ngà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ữ gìn đạo đức nghề nghiệp, không có hành vi thiếu chuyên nghiệp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 được tự ý sử dụng tài liệu, giáo trình của bên A cho mục đích cá nhân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ân thủ nội quy, quy định của trung tâm/lớp học (nếu có).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4: QUYỀN VÀ NGHĨA VỤ CỦA BÊN A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1. Quyền lợi của Bên 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144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êu cầu giáo viên thực hiện đúng nội dung giảng dạy theo hợp đồng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 quyền đánh giá chất lượng giảng dạy và đề xuất điều chỉnh nếu cần thiế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ấm dứt hợp đồng nếu giáo viên vi phạm nghiêm trọng quy định hợp tác.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2. Nghĩa vụ của Bên 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144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h toán lương đúng hạn và đầy đủ theo thỏa thuận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ng cấp đầy đủ tài liệu giảng dạy, phương tiện hỗ trợ (nếu có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ạo điều kiện thuận lợi để giáo viên hoàn thành tốt công việc.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5: CHẤM DỨT HỢP ĐỒNG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ợp đồng sẽ chấm dứt trong các trường hợp sau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144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ết thời hạn hợp đồng mà không gia hạn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i bên thỏa thuận chấm dứt hợp đồng trước thời hạn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 trong hai bên vi phạm nghiêm trọng điều khoản hợp đồng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áo viên không đáp ứng yêu cầu giảng dạy hoặc vi phạm nội quy của bên thuê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ên A không thực hiện thanh toán đúng hạn và không khắc phục sau … ngày.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6: XỬ LÝ VI PHẠM HỢP ĐỒNG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144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 Bên B vi phạm nội quy hoặc tự ý nghỉ dạy mà không có lý do chính đáng, Bên A có quyền chấm dứt hợp đồng ngay lập tức và không thanh toán lương cho các buổi chưa hoàn thành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 Bên A không thanh toán đúng hạn, Bên B có quyền tạm ngừng giảng dạy cho đến khi được thanh toán đầy đủ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ờng hợp một trong hai bên gây thiệt hại do vi phạm hợp đồng, bên bị thiệt hại có quyền yêu cầu bồi thường.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7: GIẢI QUYẾT TRANH CHẤP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44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ọi tranh chấp phát sinh sẽ được giải quyết thông qua thương lượng, hòa giả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280"/>
        <w:ind w:left="103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 không đạt được thỏa thuận, tranh chấp sẽ được đưa ra tòa án có thẩm quyền giải quyết.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ợp đồng này có hiệu lực từ ngày ký và được lập thành … bản, mỗi bên giữ … bản có giá trị pháp lý như nhau.</w:t>
      </w:r>
    </w:p>
    <w:p>
      <w:pPr>
        <w:pStyle w:val="Normal"/>
        <w:shd w:fill="FFFFFF" w:val="clear"/>
        <w:spacing w:lineRule="auto" w:line="240" w:before="0" w:after="312"/>
        <w:rPr/>
      </w:pPr>
      <w:r>
        <w:rPr/>
        <w:t>Hai bên cam kết thực hiện đúng các điều khoản của hợp đồng.</w:t>
      </w:r>
    </w:p>
    <w:tbl>
      <w:tblPr>
        <w:tblW w:w="13275" w:type="dxa"/>
        <w:jc w:val="left"/>
        <w:tblInd w:w="-144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6637"/>
        <w:gridCol w:w="6638"/>
      </w:tblGrid>
      <w:tr>
        <w:trPr/>
        <w:tc>
          <w:tcPr>
            <w:tcW w:w="6637" w:type="dxa"/>
            <w:tcBorders>
              <w:bottom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BÊN A</w:t>
            </w:r>
          </w:p>
        </w:tc>
        <w:tc>
          <w:tcPr>
            <w:tcW w:w="6638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BÊN B</w:t>
            </w:r>
          </w:p>
        </w:tc>
      </w:tr>
      <w:tr>
        <w:trPr/>
        <w:tc>
          <w:tcPr>
            <w:tcW w:w="6637" w:type="dxa"/>
            <w:tcBorders>
              <w:bottom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6638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3:00Z</dcterms:created>
  <dc:creator>PC</dc:creator>
  <dc:description/>
  <cp:keywords/>
  <dc:language>en-US</dc:language>
  <cp:lastModifiedBy>PC</cp:lastModifiedBy>
  <dcterms:modified xsi:type="dcterms:W3CDTF">2025-03-05T01:23:00Z</dcterms:modified>
  <cp:revision>2</cp:revision>
  <dc:subject/>
  <dc:title/>
</cp:coreProperties>
</file>